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ой сети территории городского поселения «Город Вяземский» (учас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капитальному ремонту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капитальному ремонту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с котирово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подготовки объектов коммунальных структур к работе в зимний период 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овогодне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ородской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2-04-18T04:01:00Z</dcterms:modified>
  <cp:revision>184</cp:revision>
  <dc:subject/>
  <dc:title>Приложение № 2</dc:title>
</cp:coreProperties>
</file>