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17.04.2012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153)348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80"/>
        <w:gridCol w:w="849"/>
        <w:gridCol w:w="709"/>
        <w:gridCol w:w="1564"/>
        <w:gridCol w:w="1413"/>
        <w:gridCol w:w="992"/>
        <w:gridCol w:w="283"/>
        <w:gridCol w:w="79"/>
        <w:gridCol w:w="772"/>
        <w:gridCol w:w="1135"/>
        <w:gridCol w:w="993"/>
        <w:gridCol w:w="425"/>
        <w:gridCol w:w="283"/>
        <w:gridCol w:w="851"/>
        <w:gridCol w:w="741"/>
        <w:gridCol w:w="340"/>
        <w:gridCol w:w="340"/>
        <w:gridCol w:w="422"/>
        <w:gridCol w:w="712"/>
        <w:gridCol w:w="135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энергет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 питьевой воды и приему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2030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збирательного участка по улице Стоцкого 8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строительству наружных сетей водоснабжения жилой застройки микрорайона «Новострой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а опасно стоящих деревье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детского городка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кскаватора-погрузч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еблагоустроенной квартиры по адресу ул.Котляра 23-7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дорог с асфальтобетонным покрытие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дома Шолохова 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ой муниципальной автомобильной дороги по ул. Котля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,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по ул. Коммунис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 генер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 Козюкова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жилой квартиры №8 по адресу улица Котляра 34а на территор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 несостоявшимся в связи  с тем, что в течение 10 минут начала проведения аукциона ни один из участников не подал предложения о цене контра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ой квартиры №8 по адресу улица Котляра 34а на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 по регулировке теплопотребляемой системы здания многоквартирного дома по адресу Коммунистическая №9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б отказе от размещения открытого аукциона в электронной форм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подготовке территории городского поселения «Город Вяземский» к праздникам в 2012 г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котельной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122300002612000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,4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капитальному ремонту жилого фон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капитальному ремонту жил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мен данных аукционов в апреле размещен открытый аукцион в электронной форме №0122300002612000040 с начальной (максимальной) ценой 391,75 и сроком исполнения контракта - октябр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от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от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мен данных запросов котировок  в апреле 2012 г. размещен открытый аукцион в электронной форме №0122300002612000030 с начальной (максимальной) ценой 609,16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 (заливка трещ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с котиров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 (заливка трещ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для подготовки объектов коммунальных структур к работе в зимний период 2012-20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кскаватора-погрузч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ертных матери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ей ел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новогоднего горо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уличного освещ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никли обстоятельства, предвидеть которые на дату утверждения плана-графика было невозможно </w:t>
            </w:r>
          </w:p>
        </w:tc>
      </w:tr>
      <w:tr>
        <w:trPr/>
        <w:tc>
          <w:tcPr>
            <w:tcW w:w="7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3-30T16:16:00Z</cp:lastPrinted>
  <dcterms:modified xsi:type="dcterms:W3CDTF">2012-04-18T04:01:00Z</dcterms:modified>
  <cp:revision>261</cp:revision>
  <dc:subject/>
  <dc:title>Приложение № 2</dc:title>
</cp:coreProperties>
</file>