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ЯЗ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1.05.2013 №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изнании квартиры №8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лого дома №34А по ул.Котля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годной для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 32 Жилищного кодекса Российской Федерации, постановления Правительства Российской Федерации                  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от 30.04.2013 № 03/13, в том числе экспертного заключения от 30.05.2013 № 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соответствие жилых помещений санитарным нормам, отчета от 29.03.2013 № 73 по проведенным испытаниям и электрическим измерениям в электроустановках до 1000 В, отчет от 26.04.2013 № 1317-01.13 по результатам обследования технического состояния здания «Двухэтажный жилой дом», г. Вяземский ул. Котляра, 34 «а» кв.8.; отчета от 29.03.2013 № 37 на соответствие гигиеническим требованиям, вентиляции, микроклимату и воздушной среде помещений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квартиру №8 жилого дома № 34А по ул. Котляра в                     г. Вяземский Хабаровского края пригодной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о исполнение Кассационного определения судебной коллегии по гражданским делам Хабаровского краевого суда от 21 октября 2011 года предоставить квартиру № 8 жилого дома № 34А по ул. Котляра в                       г. Вяземский Хабаровского края на состав семьи из пяти человек, на условиях социального найма жилого помещения Николаенко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«Город Вяземский» Хотинц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А.Ю.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0:00Z</dcterms:created>
  <dc:creator>Архипова В.М.</dc:creator>
  <dc:description/>
  <cp:keywords/>
  <dc:language>en-US</dc:language>
  <cp:lastModifiedBy>Овчинникова</cp:lastModifiedBy>
  <cp:lastPrinted>2013-06-04T08:23:00Z</cp:lastPrinted>
  <dcterms:modified xsi:type="dcterms:W3CDTF">2013-06-30T22:16:00Z</dcterms:modified>
  <cp:revision>30</cp:revision>
  <dc:subject/>
  <dc:title>ПОСТАНОВЛЕНИЕ</dc:title>
</cp:coreProperties>
</file>