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ЯЗ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0.04.2013 № 23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поселения «Город Вяземский» от 15.05.2006 № 37 «Об утверждении Положения о комиссии по решению вопросов о признании жилых помещений непригодными для проживания городского поселения «Город Вяземский» Вяземского муниципального района и состава комисси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администрация город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Утвердить состав комиссии по решению вопросов о признании жилых помещений городского поселения «Город Вяземский» пригодными (непригодными) для проживания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Хотинец Сергей Владимирович - заместитель главы администрации городского поселения «Город Вяземский», председатель комиссии;</w:t>
      </w:r>
    </w:p>
    <w:p>
      <w:pPr>
        <w:pStyle w:val="Normal"/>
        <w:ind w:left="3780" w:hanging="3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3780"/>
        <w:jc w:val="both"/>
        <w:rPr/>
      </w:pPr>
      <w:r>
        <w:rPr>
          <w:sz w:val="28"/>
          <w:szCs w:val="28"/>
        </w:rPr>
        <w:t>Муратова Ирина Сергеевна - главный специалист отдела координации работы с населением, социально- жилищной политики и обеспечения деятельности администрации городского поселения «Город Вяземский», секретарь комиссии.</w:t>
      </w:r>
    </w:p>
    <w:p>
      <w:pPr>
        <w:pStyle w:val="Normal"/>
        <w:ind w:left="3780" w:hanging="3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Быков Александр Владимирович - начальник отдела коммунального  хозяйства, благоустройства, транспорта и связи городского поселения «Город Вяземский»;</w:t>
      </w:r>
    </w:p>
    <w:p>
      <w:pPr>
        <w:pStyle w:val="Normal"/>
        <w:ind w:left="3780" w:hanging="3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3780"/>
        <w:jc w:val="both"/>
        <w:rPr/>
      </w:pPr>
      <w:r>
        <w:rPr>
          <w:sz w:val="28"/>
          <w:szCs w:val="28"/>
        </w:rPr>
        <w:t>Тимкив Оксана Борисовна – заместитель начальника отдела имущественных отношений, приватизации, архитектуры, и градостроительства администрации городского поселения «Город Вяземский»;</w:t>
      </w:r>
    </w:p>
    <w:p>
      <w:pPr>
        <w:pStyle w:val="Normal"/>
        <w:ind w:left="3780" w:hanging="3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Петялин Дмитрий Геннадьевич - начальник отделения государственного пожарного надзора по Вяземскому району (по согласованию);</w:t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>Бордовская Татьяна Геннадьевна – исполняющая обязанности начальника Вяземского районного филиала ГУ краевого бюро технической инвентаризации (по согласованию)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Постановления главы городского поселения «Город Вяземский» от 04.06.2012 № 274 «О внесении изменений в постановление главы городского поселения «Город Вяземский» от 15.05.2006 № 37 «Об утверждении Положения о комиссии по решению вопросов о признании жилых помещений непригодными для проживания городского поселения «Город Вяземский» Вяземского муниципального района и состава комиссии»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Ю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7:00Z</dcterms:created>
  <dc:creator>User</dc:creator>
  <dc:description/>
  <cp:keywords/>
  <dc:language>en-US</dc:language>
  <cp:lastModifiedBy>Овчинникова</cp:lastModifiedBy>
  <cp:lastPrinted>2013-05-13T14:40:00Z</cp:lastPrinted>
  <dcterms:modified xsi:type="dcterms:W3CDTF">2013-06-30T22:17:00Z</dcterms:modified>
  <cp:revision>8</cp:revision>
  <dc:subject/>
  <dc:title>                                                                                                                    Проект</dc:title>
</cp:coreProperties>
</file>