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АДМИНИСТРАЦИЯ ГОРОДСКОГО  ПОСЕЛЕНИЯ «ГОРОД ВЯЗЕМСКИ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ЯЗЕ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18.09.2013г.  № 491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яземски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color w:val="333333"/>
          <w:sz w:val="28"/>
          <w:szCs w:val="28"/>
        </w:rPr>
        <w:t xml:space="preserve">Об утверждении Муниципальной программы «Обеспечения функционирования и развития жилищного фонда городского поселения «Город вяземский» на 2014-2016 годы» 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целях реализации Федерального закона от 06.10.2003 г. № 131-ФЗ «Об общих принципах организации местного самоуправления  в Российской Федерации» и повышения качества реформирования жилищно-коммунального хозяйства, Уставом городского поселения «Город Вяземский», администрация городского поселения</w:t>
      </w:r>
    </w:p>
    <w:p>
      <w:pPr>
        <w:pStyle w:val="Normal"/>
        <w:spacing w:lineRule="auto" w:line="240" w:before="0" w:after="0"/>
        <w:ind w:right="11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 Утвердить муниципальную программу «Обеспечения функционирования и развития жилищного фонда городского  поселения «Город Вяземский»на  2014-2016 годы» (Приложение).</w:t>
      </w:r>
    </w:p>
    <w:p>
      <w:pPr>
        <w:pStyle w:val="Normal"/>
        <w:spacing w:lineRule="auto" w:line="240" w:before="0" w:after="0"/>
        <w:ind w:right="115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</w:t>
        <w:tab/>
        <w:tab/>
        <w:tab/>
        <w:t xml:space="preserve">         А.Ю. У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240" w:before="0" w:after="0"/>
        <w:ind w:left="4956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5670" w:hanging="56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                                                                      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 Постановлению администрации городского поселения </w:t>
      </w:r>
    </w:p>
    <w:p>
      <w:pPr>
        <w:pStyle w:val="Normal"/>
        <w:spacing w:lineRule="exact" w:line="240" w:before="0" w:after="0"/>
        <w:ind w:left="5670" w:hanging="56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Город Вяземский»</w:t>
      </w:r>
    </w:p>
    <w:p>
      <w:pPr>
        <w:pStyle w:val="Normal"/>
        <w:spacing w:lineRule="exact" w:line="240" w:before="0" w:after="0"/>
        <w:ind w:left="5670" w:hanging="56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_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Обеспечение функционирования и развития жилищного фонда</w:t>
      </w:r>
    </w:p>
    <w:p>
      <w:pPr>
        <w:pStyle w:val="Normal"/>
        <w:spacing w:lineRule="auto" w:line="240" w:before="0" w:after="0"/>
        <w:ind w:right="-55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ородского поселения «Город Вяземский»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421"/>
      </w:tblGrid>
      <w:tr>
        <w:trPr>
          <w:trHeight w:val="91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ая программа «Обеспечение функционирования и развития жилищного фонда городского поселения «Город вяземский»на 2014-2016годы»</w:t>
            </w:r>
          </w:p>
        </w:tc>
      </w:tr>
      <w:tr>
        <w:trPr>
          <w:trHeight w:val="72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деральный закон  от 06.10.2003 г. №131-ФЗ «Об общих принципах организации местного самоуправления  в Российской Федерации»,Постановление администрации городского поселения «Город Вяземский» от 08.04.2013 № 176 «Об утверждении Положения о порядке разработки, утверждения и реализации долгосрочных целевых программ и ведомственных целевых программ городского поселения «Город Вяземский», Устав городского поселения «Город Вяземский»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казчик Программы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дминистрация городского поселения «Город вяземский» 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дел коммунального хозяйства, транспорта, связи и социально-жилищной политики администрации городского поселения «Город Вяземский»</w:t>
            </w:r>
          </w:p>
        </w:tc>
      </w:tr>
      <w:tr>
        <w:trPr>
          <w:trHeight w:val="1871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ли Программы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создание безопасных и благоприятных условий проживания граждан; </w:t>
            </w:r>
          </w:p>
          <w:p>
            <w:pPr>
              <w:pStyle w:val="Normal"/>
              <w:spacing w:lineRule="auto" w:line="240" w:before="0" w:after="0"/>
              <w:ind w:left="720" w:hanging="683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   повышение       качества         ре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жилищно-ком</w:t>
              <w:softHyphen/>
              <w:t xml:space="preserve">мунального хозяйства;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создание условий для выполнения обязательств муниципального образования по проведению капитального ремонта жилищного фонда и обеспечения управления им собственниками помещений в многоквартирных домах </w:t>
            </w:r>
          </w:p>
        </w:tc>
      </w:tr>
      <w:tr>
        <w:trPr>
          <w:trHeight w:val="346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Проведение капитального ремонта многоквартирных до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Увеличение сроков эксплуатации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3.Повышение надежности конструктивных элементов зда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Снижение рисков возникновения авари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Создание условий для экономии эксплуатационных расходов.</w:t>
            </w:r>
          </w:p>
        </w:tc>
      </w:tr>
      <w:tr>
        <w:trPr>
          <w:trHeight w:val="1966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ажнейшие целевые </w:t>
              <w:br/>
              <w:t xml:space="preserve">показатели и индикаторы       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Приведение жилищного фонда в соответствие со стандартами качества, обеспечивающими комфортные условия прожив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Улучшение качества предоставляемых жилищно-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Обеспечение условий для создания товариществ собственников жилья.</w:t>
            </w:r>
          </w:p>
        </w:tc>
      </w:tr>
      <w:tr>
        <w:trPr>
          <w:trHeight w:val="48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4-2016 годы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астники Программы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0" w:firstLine="11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городского поселения «Город Вязем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управляющая организация, предприятия и организации, привлекаемые на конкурсной основ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дполагаемый общий объем финансовых средств, необходимых для реализации мероприятий Программы, составляет 5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 рублей, за счет средств бюджета сельского поселения:</w:t>
            </w:r>
          </w:p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а 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0 тыс. руб.;</w:t>
            </w:r>
          </w:p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900 тыс. руб.;</w:t>
            </w:r>
          </w:p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00 тыс. руб.</w:t>
            </w:r>
          </w:p>
        </w:tc>
      </w:tr>
      <w:tr>
        <w:trPr>
          <w:trHeight w:val="1871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Безопасность и комфортность проживания граждан в многоквартирных до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Повышение качества оказываемых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Создание условий для развития самоуправления в жилищной сфере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 Снижение социальной напряженности в обществе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 Ликвидация 153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в. м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ветхого жилья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6. Приват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5,3кв. м. отремонтированных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жилых помещений.</w:t>
            </w:r>
          </w:p>
        </w:tc>
      </w:tr>
      <w:tr>
        <w:trPr>
          <w:trHeight w:val="48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правление Программой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ординацию деятельности участников Программы по ее реализации осуществляет глава городского поселения «Город Вяземский», заместитель главы администрации городского поселения «Город Вяземск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настоящее время жилищный фонд в муниципальном образовании городского поселения «Город Вяземский» характеризуется большим процентом износа конструктивных элементов многоквартирных домов, таких как: кровли, фасады, внутридомовые инженерные системы. В связи с этимувеличивается процент возникновения аварийных ситуаций, происходят большие потери энергонос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истема планово-предупредительных ремонтов постепенно уступила место аварийно-восстановительным работам, затраты на которые в 2 - 3 раза выше, чем затраты на проведение ремонтов, в том числе планово-предупредительны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состоянию на 01.10.2013 г. на территории муниципального образования расположено и находится в муниципальной собственности поселения </w:t>
      </w:r>
      <w:r>
        <w:rPr>
          <w:rFonts w:cs="Times New Roman" w:ascii="Times New Roman" w:hAnsi="Times New Roman"/>
          <w:sz w:val="28"/>
          <w:szCs w:val="28"/>
        </w:rPr>
        <w:t xml:space="preserve">83 </w:t>
      </w:r>
      <w:r>
        <w:rPr>
          <w:rFonts w:cs="Times New Roman" w:ascii="Times New Roman" w:hAnsi="Times New Roman"/>
          <w:color w:val="333333"/>
          <w:sz w:val="28"/>
          <w:szCs w:val="28"/>
        </w:rPr>
        <w:t>многоквартирных жилых домов. Из них на сегодняшний день практически весь неблагоустроенный жилищный фонд требует капитального ремонта отдельных конструктивных элементов или инженерных систем. Учитывая итоги общих осмотров жилищного фонда в осенний период 2013 г., управляющей организацией при подготовке жилищного фонда муниципального образования к работе в зимний период 2012-2013 гг. были выявлены объекты, которые более других требуют проведения капитального ремонта по отдельным видам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администрацию городского поселения, управляющим организациям многоквартирными домами поступало и поступает большое количество обращений и жалоб жителей муниципального образования о недостаточном теплоснабжении; ненадлежащем электроснабжении по причине сбоев устаревшего оборудования; авариях при работе систем водоснабжения; о течи кровель, вызывающих затопление квартир верхних этажей многоквартирных домов вследствие погодных условий; ветхого состояния покрытий кровель; о ветхом состоянии фасадов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ение выборочных текущих ремонтов во многих случаях имеет кратковременный результат. В связи с этим возникает негативная реакция населения муниципального образования на работу управляющей организации и администрации городского поселения, в следствии чего  возрастает социальная напряженность. Сложившаяся ситуация способствует росту обращений жителей муниципального образования с исками в суды о возмещении им морального и материального ущерб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едства, ежегодно выделяемые из местного бюджета на проведение капитальных ремонтов многоквартирных домов, недостаточны для приведения в надлежащее состояние всего жилищного фонда в муниципальном образовании, но помогают решать наиболее остро стоящие вопро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этом согласно ст.16 Закона Российской Федерации от 04 июля 1991 года № 1541-1 «О приватизации жилищного фонда в Российской Федерации» за наймодателем муниципального жилищного фонда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 Основные цели и задачи Программы, сроки ее реал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евые индикаторы и показат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Целью Программы явля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создание безопасных и благоприятных условий проживания гражд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вышение качества реформирования жилищно-ком</w:t>
        <w:softHyphen/>
        <w:t xml:space="preserve">мунального хозя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создание условий для выполнения обязательств муниципального образования по проведению капитального ремонта жилищного фонда и обеспечения управления им собственниками помещений в многоквартирных домах;</w:t>
      </w:r>
    </w:p>
    <w:p>
      <w:pPr>
        <w:pStyle w:val="Normal"/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Для достижения поставленных целей необходима реализация следующих задач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Проведение капитального ремонта многоквартирн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Увеличение сроков эксплуатации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Повышение надежности инженерных систем и их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Создание условий для экономии эксплуатационных расхо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стоящая Программа планируется к реализации в течение 2014-2016 годы, и позволит осуществить проведение следующих видов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капитальный ремонт холодного и горяче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капитальный ремонт кров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 капитальный ремонт фаса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питальный ремонт конструктивных элементов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 Перечень программных мероприят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ограмма предусматривает мероприятия, способные активно улучшить состояние жилищного фонда муниципального образования, снизить аварийность и потери теплоресурсов на объектах, улучшить обеспечение населения водой нормативного качества и в целом повысить комфортность проживани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чень основных программных мероприятий приведен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Источниками финансирования Программы являются средства местного бюджета в размере5700 тыс. рублей: в том числе по годам 2014-1800 тыс. руб., 2015-1900 тыс. руб., 2016- 2000 тыс. руб. Конкретный объем финансирования мероприятий Программы за счет средств местного бюджета уточняется при формировании и исполнении местного бюджета на 2014-2016 годы, исходя из возможностей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рамках своих полномочий администрация городского поселения, управляющие организации, предприятия и организации, привлекаемые на конкурсной основе для проведения капитального ремонта многоквартирных домов,  выполняют целевые мероприятия Программы за счет средств,предусмотренных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ходом реализации Программы осуществляют глава городского поселения «Город Вяземский», заместитель главы администрации городского поселения «Город Вяземск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 по реализации Программы осуществляется отделом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мунального хозяйства, транспорта, связи и социально-жилищной политики администрации городского поселения «Город Вяземский» и управляющими организац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дел коммунального хозяйства,транспорта, связи и социально-жилищной политики администрации городского поселения «Город Вяземский» контролирует реализацию мероприятий. В установленном порядке и сроки предоставляет в отдел </w:t>
      </w:r>
      <w:r>
        <w:rPr>
          <w:rFonts w:cs="Times New Roman" w:ascii="Times New Roman" w:hAnsi="Times New Roman"/>
          <w:sz w:val="28"/>
          <w:szCs w:val="28"/>
        </w:rPr>
        <w:t>экономики и финансов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дминистрации транспорта, связи и социально-жилищной политики администрации городского поселения «Город Вяземский» информацию о целевом использовании средств, выделенных на реализацию мероприятий Программы из бюджета, а также об объеме освоен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учетом ресурсного обеспечения реализации Программы и возможного изменения в ходе ее реализации приоритетов выполнения ремонтных работ, в перечень мероприятий возможно внесение соответствующих изменений и допол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. Оценка эффективности социально-экономических результат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езультате реализации Программы ожидается достижение следующих показателей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1. Повышение безопасности и комфортности проживания граждан в многоквартирных до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2. Повышение качества оказываемых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     </w:t>
      </w:r>
      <w:r>
        <w:rPr>
          <w:rFonts w:cs="Times New Roman" w:ascii="Times New Roman" w:hAnsi="Times New Roman"/>
          <w:color w:val="333333"/>
          <w:sz w:val="28"/>
          <w:szCs w:val="28"/>
        </w:rPr>
        <w:t>3. Создание условий для развития самоуправления в жилищ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4. Снижение социальной напряженности в обществе;</w:t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Ликвидация 1530,6  кв. м. ветхого жи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риватизация 765,3 кв. м. отремонтирован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жилых помещений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оприятия и объем финансирования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Обеспечение функционирования и развития жилищного  фонда  городского поселения «Город Вяземский» на  2014-2016 годы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82"/>
        <w:gridCol w:w="850"/>
        <w:gridCol w:w="1134"/>
        <w:gridCol w:w="2268"/>
        <w:gridCol w:w="3637"/>
        <w:gridCol w:w="1110"/>
        <w:gridCol w:w="992"/>
        <w:gridCol w:w="1134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илого до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44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8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стоимость тыс.руб.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емонта основных элементов строения и конструкций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тыс.руб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ческая д.4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мена в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мена входн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ольшой ремонт отопительной пе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 8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мена в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мена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ольшой ремонт пе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Я.Свердлова д.29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мена стеновых в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мена окон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монт отопительной пе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лохова д.12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мена чердачного по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межквартирной ст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монт по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льная д.41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мена стеновых в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монт фунд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монт оконного бл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лохова д.25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вер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от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мена оконных и двер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мена электропровод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яземская 1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мена стеновых в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монт цок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монт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мена оконного бл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ежная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мена стенных в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мена оконного бл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лохова 8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кр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монт печ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 64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монт кров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мена стеновых ве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монт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монт вера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кр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монт вер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монт отопительных пе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монт оконных бло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.Свердлова д.3а 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мена стеновых в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в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монт по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яземская д.91 кв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фунд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на стеновых венц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лохова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кров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лохова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кров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лохова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монт кров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юленина д.35 кв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мена в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электропровод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олохова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монт кров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пе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монт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монт вера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35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54:00Z</dcterms:created>
  <dc:creator>USER</dc:creator>
  <dc:description/>
  <cp:keywords/>
  <dc:language>en-US</dc:language>
  <cp:lastModifiedBy>Овчинникова</cp:lastModifiedBy>
  <cp:lastPrinted>2014-08-28T16:51:00Z</cp:lastPrinted>
  <dcterms:modified xsi:type="dcterms:W3CDTF">2014-08-29T00:20:00Z</dcterms:modified>
  <cp:revision>6</cp:revision>
  <dc:subject/>
  <dc:title>ЛИСТ СОГЛАСОВАНИЯ</dc:title>
</cp:coreProperties>
</file>