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ГОРОДСКОГО ПОСЕЛЕНИЯ «ГОРОД ВЯЗЕМСКИЙ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ЯЗЕМ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4.03.2013 №126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.Вязем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целевой программы «Противодействие коррупции в  городском поселении  «Город Вяземский» на 2013 – 2014 год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Федеральным законом от 02.03.2007г. № 25 – ФЗ «О муниципальной службе в Российской Федерации», Указом Президента Российской Федерации от 19.05.2008 г. №  815 «О мерах по противодействию коррупции», Федеральным законом от 17.07.2009 г. № 172 – ФЗ «Об антикоррупционной экспертизе нормативных правовых актов и проектов нормативных правовых актов», Федеральным законом от 25.12.2008 г. № 273 – ФЗ «О противодействии коррупции, администрация городского поселения «Город Вяземск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Утвердить муниципальную целевую программу «Противодействие коррупции в  городском поселении «Город Вяземский» на 2013 – 2014 годы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 на официальном  сайте администрации городского поселения «Город Вяземский».</w:t>
      </w:r>
    </w:p>
    <w:p>
      <w:pPr>
        <w:pStyle w:val="ConsNormal"/>
        <w:widowControl/>
        <w:ind w:firstLine="6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С.В. Хотинц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городского поселения                                                                       А.Ю. Усенко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TextBodyIndent"/>
        <w:spacing w:before="0" w:after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 </w:t>
      </w:r>
    </w:p>
    <w:p>
      <w:pPr>
        <w:pStyle w:val="TextBodyInden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городского поселения</w:t>
      </w:r>
    </w:p>
    <w:p>
      <w:pPr>
        <w:pStyle w:val="TextBodyInden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«Город Вяземский»</w:t>
      </w:r>
    </w:p>
    <w:p>
      <w:pPr>
        <w:pStyle w:val="Normal"/>
        <w:ind w:left="72" w:hanging="1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от                     № </w:t>
      </w:r>
    </w:p>
    <w:p>
      <w:pPr>
        <w:pStyle w:val="Normal"/>
        <w:ind w:left="72"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целев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ротиводействие корруп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 городском поселении «Город Вяземский»</w:t>
      </w:r>
    </w:p>
    <w:p>
      <w:pPr>
        <w:pStyle w:val="Normal"/>
        <w:jc w:val="center"/>
        <w:rPr/>
      </w:pPr>
      <w:r>
        <w:rPr>
          <w:sz w:val="28"/>
          <w:szCs w:val="28"/>
        </w:rPr>
        <w:t>на 2013 – 2014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6637"/>
      </w:tblGrid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ая целевая программа «Противодействие коррупции в  городском поселении «Город Вяземский» на 2013 – 2014 годы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разработки Программы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2.03.2007г. №25 – ФЗ «О муниципальной службе в Российской Федерации», Указ Президента Российской Федерации от 19.05.2008 г. №  815 «О мерах по противодействию коррупции», Федеральный закон от 17.07.2009 г. № 172 – ФЗ «Об антикоррупционной экспертизе нормативных правовых актов и проектов нормативных правовых актов», Федеральный закон от 25.12.2008 г. № 273 – ФЗ «О противодействии коррупци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чик Программы 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 городского поселения  «Город Вяземский»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ые служащие  городского поселения «Город Вяземский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  оценка существующего уровня корруп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мониторинг коррупциогенных факторов и эффективности мер коррупционной политик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редупреждение коррупционных правонаруше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механизма кадрового обеспеч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нижение уровня коррупции, ее влияния на активность и эффективность бизнеса, органов местного самоуправления  городского поселения, на повседневную жизнь граждан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защиты прав и законных интересов граждан, общества и государства от коррупц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оздание системы противодействия коррупции в  городском поселении «Город Вяземский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ранение условий, порождающих коррупцию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упреждение коррупционных правонаруше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ответственности за коррупционные правонарушения в порядке, предусмотренном действующим законодательство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влечение гражданского общества в реализацию антикоррупционной политик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антикоррупционного общественного созн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нетерпимости по отношению к коррупционным действия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действие реализации права граждан и организаций на доступ к информации о фактах коррупции и коррупционных факторах, а также на их свободное освещение в средствах массовой информа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3 – 2014 годы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затраты на реализацию Программы составляю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г. – 5000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. -5000 руб.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нижение уровня коррупции, ее влияния на активность и эффективность бизнеса, для эффективного противодействия коррупции, органов местного самоуправления  городского поселения, на повседневную жизнь граждан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овершенствование нормативной правовой базы по созданию системы противодействия коррупции в  городском поселен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нижение числа коррупционных правонарушений со  стороны должностных лиц органов местного самоуправления  городского поселения, предупреждение коррупционных правонарушений муниципальных служащих  город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вышение ответственности органов местного самоуправления  городского поселения и их должностных лиц за принятие мер по устранению причин коррупц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вышение эффективности муниципального управления, уровня социально – экономического развития в  городском поселен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Программы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 за реализацией Программы возлагается на администрацию  городского поселения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Характеристика (содержание) пробле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обоснование необходимости ее реш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граммно-целевым методом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обеспечивает согласованное проведение администрацией  городского поселения мероприятий, направленных на предупреждение и противодействие коррупции. Настоящая Программа направлена на устранение коррупциогенных факторов в правовых актах администрации городского поселения и ликвидацию проявления коррупции на правореализационном уровне деятельности администрации  городского поселения. Кроме того, Программа ставит задачи сформировать совокупность правовых способов выявления, предотвращения и устранения коррупции в администрации  город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успешной реализации Программы требуется создать комплекс мер, направленных на устранение причин и условий, порождающих коррупцию. Применение программно-целевого метода позволит обеспечить комплексный подход к решению поставленных задач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Информационное обеспечение антикоррупционной политики и формирование антикоррупционного общественного сознания являются одними из приоритетных направлений Программы, что позволит минимизировать уровень коррупции и снизить влияние коррупции на социально-экономическое развитие  город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- важная составная часть антикоррупционной политики, которая обеспечит согласованное проведение мероприятий, направленных на предупреждение корруп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сопряжена со следующими рискам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возможностью выявить всех участников коррупционных правонаруш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явлением правонарушений не в полном объе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Цели и задачи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ями настоящей Программы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системы мер и проведение эффективной политики противодействия коррупции на уровне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защиты прав и законных интересов граждан, общества и государства от коррупционных проявл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снижение уровня коррупции и влияния коррупции на эффективность социально-экономического развития  город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ачами настоящей Программы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и устранение причин и условий, порождающих коррупцию, минимизация и ликвидация последствий коррупции на уровне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совершенствование организации деятельности администрации  городского поселения в сфере предоставления муниципальных услуг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муниципальной службы в целях устранения условий, порождающих коррупц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овышение профессионального уровня служащих администрации  город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роли средств массовой информации, общественных объединений в пропаганде и реализации антикоррупционной политик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антикоррупционного общественного сознания к проявлениям корруп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160"/>
        <w:gridCol w:w="2880"/>
        <w:gridCol w:w="1440"/>
      </w:tblGrid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ероприятия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Программ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 </w:t>
              <w:br/>
              <w:t xml:space="preserve">  исполнения  </w:t>
            </w:r>
          </w:p>
        </w:tc>
      </w:tr>
      <w:tr>
        <w:trPr>
          <w:trHeight w:val="12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по разработке и принятию       </w:t>
              <w:br/>
              <w:t xml:space="preserve">правовых актов, направленных на противодействие коррупции в администрации  городского поселения     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оординации работы с населением, обеспечения деятельности администраци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- 2014 годы   </w:t>
            </w:r>
          </w:p>
        </w:tc>
      </w:tr>
      <w:tr>
        <w:trPr>
          <w:trHeight w:val="19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анализа  поступивших в администрацию  городского поселения   заявлений и обращений       </w:t>
              <w:br/>
              <w:t xml:space="preserve">физических и юридических    лиц, результатов проверок, проведенных  правоохранительными         </w:t>
              <w:br/>
              <w:t xml:space="preserve">органами, о фактах совершенных коррупционных   правонарушений       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ы отдела коммунального хозяйства, благоустройства, транспорта и связи  и социально-жилищной политики администрации городского поселения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- 2014   </w:t>
              <w:br/>
              <w:t xml:space="preserve">годы </w:t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роверок в  администрации  городского поселения и выявление  лиц, виновных в совершении  </w:t>
              <w:br/>
              <w:t xml:space="preserve">дисциплинарного проступка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оординации работы с населением, обеспечения деятельности администраци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      </w:t>
              <w:br/>
              <w:t xml:space="preserve">необходимости </w:t>
            </w:r>
          </w:p>
        </w:tc>
      </w:tr>
      <w:tr>
        <w:trPr>
          <w:trHeight w:val="12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рофилактической работы (в виде информационных семинаров, «круглых столов» и др.)  с руководителями муниципальных учреждений,   предприятий и юридических лиц, индивидуальными предпринимателями   городского поселения, направленной  на противодействие  коррупционным проявлениям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оординации работы с населением, обеспечения деятельности администраци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- 2014   </w:t>
              <w:br/>
              <w:t xml:space="preserve">годы          </w:t>
            </w:r>
          </w:p>
        </w:tc>
      </w:tr>
      <w:tr>
        <w:trPr>
          <w:trHeight w:val="14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 проверок соблюдения муниципальными служащими    </w:t>
              <w:br/>
              <w:t xml:space="preserve">администрации   городского поселения обязанностей, запретов и ограничений, установленных действующим   </w:t>
              <w:br/>
              <w:t xml:space="preserve">законодательством    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оординации работы с населением, обеспечения деятельности администраци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- 2014   </w:t>
              <w:br/>
              <w:t xml:space="preserve">годы          </w:t>
            </w:r>
          </w:p>
        </w:tc>
      </w:tr>
      <w:tr>
        <w:trPr>
          <w:trHeight w:val="12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экспертизы  должностных инструкций  муниципальных служащих и    </w:t>
              <w:br/>
              <w:t xml:space="preserve">работников, замещающих должности муниципальной  службы в администрации      </w:t>
              <w:br/>
              <w:t xml:space="preserve"> городского поселения  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 Отдел координации работы с населением, обеспечения деятельности администраци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- 2014   </w:t>
              <w:br/>
              <w:t xml:space="preserve">годы          </w:t>
            </w:r>
          </w:p>
        </w:tc>
      </w:tr>
      <w:tr>
        <w:trPr>
          <w:trHeight w:val="25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роверок достоверности               </w:t>
              <w:br/>
              <w:t>предоставленных персональных</w:t>
              <w:br/>
              <w:t xml:space="preserve">данных, подлинности  документов об образовании, сведений о доходах,         </w:t>
              <w:br/>
              <w:t xml:space="preserve">имуществе и обязательствах  имущественного характера, участия в предпринимательской         </w:t>
              <w:br/>
              <w:t xml:space="preserve">деятельности и иных сведений, представляемых при приеме на муниципальную службу  в администрацию  городского поселения              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оординации работы с населением, обеспечения деятельности администраци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- 2014   </w:t>
              <w:br/>
              <w:t xml:space="preserve">годы          </w:t>
            </w:r>
          </w:p>
        </w:tc>
      </w:tr>
      <w:tr>
        <w:trPr>
          <w:trHeight w:val="142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роверок  достоверности сведений о доходах, расходах  имуществе и обязательствах              </w:t>
              <w:br/>
              <w:t xml:space="preserve">имущественного характера, представляемых              </w:t>
              <w:br/>
              <w:t>муниципальными служащими  администрации посе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оординации работы с населением, обеспечения деятельности админист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- 2014   </w:t>
              <w:br/>
              <w:t xml:space="preserve">годы          </w:t>
            </w:r>
          </w:p>
        </w:tc>
      </w:tr>
      <w:tr>
        <w:trPr>
          <w:trHeight w:val="178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механизма обмена информацией с  правоохранительными         </w:t>
              <w:br/>
              <w:t xml:space="preserve">органами, контролирующими  органами в целях проверки сведений, представляемых    </w:t>
              <w:br/>
              <w:t xml:space="preserve">лицами при поступлении на муниципальную службу 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оординации работы с населением, обеспечения деятельности администраци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- 2014   </w:t>
              <w:br/>
              <w:t xml:space="preserve">годы          </w:t>
            </w:r>
          </w:p>
        </w:tc>
      </w:tr>
      <w:tr>
        <w:trPr>
          <w:trHeight w:val="23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реализации обязанности муниципальных  служащих администрации      </w:t>
              <w:br/>
              <w:t xml:space="preserve"> городского поселения сообщать о ставших известными случаях</w:t>
              <w:br/>
              <w:t xml:space="preserve">коррупционных правонарушений в связи с осуществлением  должностных обязанностей, а </w:t>
              <w:br/>
              <w:t xml:space="preserve">также принятие мер по привлечению к дисциплинарной ответственности за          </w:t>
              <w:br/>
              <w:t xml:space="preserve">невыполнение данной обязанности          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 городского поселе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- 2014   </w:t>
              <w:br/>
              <w:t xml:space="preserve">годы          </w:t>
            </w:r>
          </w:p>
        </w:tc>
      </w:tr>
      <w:tr>
        <w:trPr>
          <w:trHeight w:val="6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обучающих  семинарах  по вопросам       </w:t>
              <w:br/>
              <w:t xml:space="preserve">противодействия коррупции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 координации работы с населением, обеспечения деятельности администраци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- 2014   </w:t>
              <w:br/>
              <w:t xml:space="preserve">годы          </w:t>
            </w:r>
          </w:p>
        </w:tc>
      </w:tr>
      <w:tr>
        <w:trPr>
          <w:trHeight w:val="3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служебных  проверок по заявлениям,  обращениям граждан и        </w:t>
              <w:br/>
              <w:t xml:space="preserve">организаций на действия муниципальных служащих, руководителей подведомственных            </w:t>
              <w:br/>
              <w:t xml:space="preserve">организаций, принятие мер по привлечению виновных к   ответственности      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ссия по           </w:t>
              <w:br/>
              <w:t xml:space="preserve">противодействию       </w:t>
              <w:br/>
              <w:t xml:space="preserve">коррупции в           </w:t>
              <w:br/>
              <w:t xml:space="preserve">администрации городского поселения, 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ссия  </w:t>
              <w:br/>
              <w:t xml:space="preserve">по соблюдению         </w:t>
              <w:br/>
              <w:t xml:space="preserve">требований к          </w:t>
              <w:br/>
              <w:t xml:space="preserve">служебному поведению  </w:t>
              <w:br/>
              <w:t xml:space="preserve">муниципальных служащих и        </w:t>
              <w:br/>
              <w:t xml:space="preserve">урегулированию        </w:t>
              <w:br/>
              <w:t>конфликта интересов</w:t>
              <w:br/>
              <w:t xml:space="preserve">администрации  городского поселения   </w:t>
              <w:br/>
              <w:t xml:space="preserve">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- 2014   </w:t>
              <w:br/>
              <w:t xml:space="preserve">годы          </w:t>
            </w:r>
          </w:p>
        </w:tc>
      </w:tr>
      <w:tr>
        <w:trPr>
          <w:trHeight w:val="21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анализа заявлений, обращений граждан и организаций на предмет    </w:t>
              <w:br/>
              <w:t xml:space="preserve">наличия информации о фактах коррупции со стороны муниципальных служащих      </w:t>
              <w:br/>
              <w:t xml:space="preserve">администрации  городского поселения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ссия по           </w:t>
              <w:br/>
              <w:t xml:space="preserve">противодействию       </w:t>
              <w:br/>
              <w:t xml:space="preserve">коррупции в           </w:t>
              <w:br/>
              <w:t xml:space="preserve">администрации поселения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ссия  </w:t>
              <w:br/>
              <w:t xml:space="preserve">по соблюдению         </w:t>
              <w:br/>
              <w:t xml:space="preserve">требований к          </w:t>
              <w:br/>
              <w:t xml:space="preserve">служебному поведению  </w:t>
              <w:br/>
              <w:t xml:space="preserve">муниципальных служащих и        </w:t>
              <w:br/>
              <w:t xml:space="preserve">урегулированию        </w:t>
              <w:br/>
              <w:t>конфликта интересов</w:t>
              <w:br/>
              <w:t xml:space="preserve">администрации поселения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- 2014   </w:t>
              <w:br/>
              <w:t xml:space="preserve">годы          </w:t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граждан через средства массовой информации о результатах проведенной в  городском поселении антикоррупционной политики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 координации работы с населением, обеспечения деятельности админист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- 2014   </w:t>
              <w:br/>
              <w:t xml:space="preserve">годы          </w:t>
            </w:r>
          </w:p>
        </w:tc>
      </w:tr>
      <w:tr>
        <w:trPr>
          <w:trHeight w:val="19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в средствах массовой информации         </w:t>
              <w:br/>
              <w:t>публикаций должностных лиц  администрации городского поселения, посвященных борьбе с коррупцией, материалов с рекомендациями о действиях граждан в случае</w:t>
              <w:br/>
              <w:t xml:space="preserve">нарушения их законных прав и интересов со стороны должностных лиц      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 координации работы с населением, обеспечения деятельности администраци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- 2014   </w:t>
              <w:br/>
              <w:t xml:space="preserve">годы          </w:t>
            </w:r>
          </w:p>
        </w:tc>
      </w:tr>
      <w:tr>
        <w:trPr>
          <w:trHeight w:val="14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разъяснительной работы с муниципальными  служащими администрации      городского поселения,        </w:t>
              <w:br/>
              <w:t xml:space="preserve">ознакомление с нормативными правовыми актами по вопросам борьбы с коррупцией, а также по вопросам этики и морали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оординации работы с населением, обеспечения деятельности администраци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- 2014   </w:t>
              <w:br/>
              <w:t xml:space="preserve">годы          </w:t>
            </w:r>
          </w:p>
        </w:tc>
      </w:tr>
      <w:tr>
        <w:trPr>
          <w:trHeight w:val="14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повышения  профессиональной подготовки муниципальных служащих      </w:t>
              <w:br/>
              <w:t xml:space="preserve">администрации  городского поселения, занятых в сфере размещения            </w:t>
              <w:br/>
              <w:t xml:space="preserve">муниципального заказа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- 2014   </w:t>
              <w:br/>
              <w:t xml:space="preserve">годы          </w:t>
            </w:r>
          </w:p>
        </w:tc>
      </w:tr>
      <w:tr>
        <w:trPr>
          <w:trHeight w:val="18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ие мер по предотвращению конфликта    </w:t>
              <w:br/>
              <w:t xml:space="preserve">интересов, в том числе после ухода муниципального  служащего со службы, и      </w:t>
              <w:br/>
              <w:t xml:space="preserve">соблюдению требований к служебному поведению муниципальных служащих      </w:t>
              <w:br/>
              <w:t xml:space="preserve">администрации  городского поселения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оординации работы с населением, обеспечения деятельности админист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- 2014   </w:t>
              <w:br/>
              <w:t xml:space="preserve">годы          </w:t>
            </w:r>
          </w:p>
        </w:tc>
      </w:tr>
      <w:tr>
        <w:trPr>
          <w:trHeight w:val="18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нормативных правовых актов  городского поселения и их проектов  в целях выявления коррупционных риск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оординации работы с населением, обеспечения деятельности админист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- 2014   </w:t>
              <w:br/>
              <w:t xml:space="preserve">годы         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Ожидаемые результаты реализац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граммы и показатели эффективност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В результате реализации мероприятий Программы ожида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создание механизмов, препятствующих увеличению коррупционных проявлений в администрации  город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формирование правовой базы администрации  городского поселения для эффективного противодействия корруп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исключение возможности коррупционных правонарушений со стороны должностных лиц администрации  город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Показателями достижения указанных результатов реализации Программы будут являть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2.1. Количество выявленных коррупционных правонарушений, совершенных работниками администрации  городского поселения. Показатель выявленных правонарушений определяется на основе подсчета подтвердившихся фактов коррупционных проявлений. Учет коррупционных правонарушений проводит ведущий специалист отдела кадров и архива администрации  город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2. Количество граждан, сталкивавшихся с проявлениями коррупции. Данный показатель определяется по результатам заявлений, жалоб граждан, организаций, поступивших в администрацию  городского поселения, сталкивавшихся в период действия Программы с проявлениями коррупции в администрации  городского поселени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2.3. Количество принятых решений по выявленным или рассмотренным на комиссии по борьбе с  коррупцией при администрации  городского поселения коррупционным правонарушениям от числа выявленны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0" w:name="Par189"/>
      <w:bookmarkEnd w:id="0"/>
      <w:r>
        <w:rPr>
          <w:sz w:val="28"/>
          <w:szCs w:val="28"/>
        </w:rPr>
        <w:t>4. Перечень мероприяти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сновывается на реализации мероприятий антикоррупционной политики по следующим основным направлениям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5. Сроки и этапы реализации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ограмма рассчитана на период с 2013 по 2014 годы. По окончании реализации Программы комиссией по противодействию коррупции будут подводиться итоги и формироваться предложения на дальнейший период. Программа реализуется комплексно в один этап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6. Механизм реализации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ень мероприятий Программы с указанием сроков их реализации и исполнителей содержится в настояще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исполнения мероприятий по реализации Программы могут создаваться комиссии, группы, которые должны представлять отчеты о деятельности, в целях которой они создаются, в установленные сроки, и будут нести ответственность за качественное и своевременное выполнение поруч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7. Ресурсное обеспечение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Программы финансовые ресурсы не требуютс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8. Управление реализацие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граммы и контроль за ходом ее исполн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Управление реализацией Программы и контроль за ходом ее исполнения осуществляется специалистами администрации  город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Координатором настоящей Программы, ответственным за общее управление реализацией Программы и обеспечивающим общее управление реализацией Программы, является отдел координации работы с населением, обеспечения деятельности админист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четы о выполнении Программы, включая меры по повышению эффективности ее реализации, предоставляются исполнителями Программы 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своевременное и качественное выполнение мероприятий Программы несут их исполнител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9. Оценка эффективности реализации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9.1. Оценкой эффективности Программы является анализ проведенный</w:t>
        <w:tab/>
        <w:t xml:space="preserve"> отделом координации работы с населением, обеспечения деятельности администрации полного выполнения запланированных на период ее реализации программных мероприятий. Реализация всего комплекса антикоррупционных мероприятий ведет к укреплению законности и правопорядка в  городском поселении, способствует обеспечению стабильности экономического и социального развит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мероприятий Программы ожида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создание механизмов, препятствующих увеличению коррупционных проявлений в администрации  город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формирование правовой базы администрации  городского поселения для эффективного противодействия корруп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снижение числа коррупционных правонарушений со стороны должностных лиц администрации  город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2. Показателями достижения указанных результатов реализации Программы будут являть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2.1. Количество выявленных коррупционных правонарушений, совершенных работниками администрации  городского поселения. Показатель выявленных правонарушений определяется на основе подсчета подтвердившихся фактов коррупционных проявлений. Учет коррупционных правонарушений проводит отдел координации работы с населением, обеспечения деятельности админист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2.2. Количество граждан, сталкивавшихся с проявлениями коррупции. Данный показатель определяется по результатам рассмотрения заявлений, жалоб граждан, организаций, поступивших в администрацию  городского поселения, сталкивавшихся в период действия Программы с проявлениями коррупции в администрации  городского поселения. Учет данных проводит специалист отдела коммунального хозяйства, благоустройства, транспорта, связи и социально-жилищной полити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9.2.3. Количество принятых решений по выявленным или рассмотренным на комиссии по борьбе с коррупцией при администрации  городского поселения коррупционным правонарушениям от числа выявленны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160" w:right="566" w:gutter="0" w:header="0" w:top="143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22:42:00Z</dcterms:created>
  <dc:creator>Владелец</dc:creator>
  <dc:description/>
  <cp:keywords/>
  <dc:language>en-US</dc:language>
  <cp:lastModifiedBy>Овчинникова</cp:lastModifiedBy>
  <cp:lastPrinted>2013-03-22T14:53:00Z</cp:lastPrinted>
  <dcterms:modified xsi:type="dcterms:W3CDTF">2013-03-27T05:29:00Z</dcterms:modified>
  <cp:revision>11</cp:revision>
  <dc:subject/>
  <dc:title/>
</cp:coreProperties>
</file>