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4496118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  01.08.2012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внесения изменений в Устав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В целях приведения Устава городского поселения «Город Вяземский» в соответствие с требованиями Федеральных законов от 25.06.2012 № 91-ФЗ «О внесении изменений в Федеральный закон «Об общих принципах организации  местного самоуправления в Российской Федерации»,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1.Внести изменения в Устав городского поселения «Город Вяземский»  Вяземского муниципального района:</w:t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1.1. в части 1 статьи 5 «Вопросы местного значения городского поселения»:</w:t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а) пункт 4  дополнить словами «в пределах полномочий, установленных законодательством Российской Федерации»;</w:t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 также иных полномочий органов местного самоуправления в соответствии с жилищным законодательством;»;</w:t>
      </w:r>
    </w:p>
    <w:p>
      <w:pPr>
        <w:pStyle w:val="2"/>
        <w:spacing w:lineRule="auto" w:line="240"/>
        <w:ind w:firstLine="446"/>
        <w:rPr/>
      </w:pPr>
      <w:r>
        <w:rPr>
          <w:sz w:val="28"/>
          <w:szCs w:val="28"/>
        </w:rPr>
        <w:t>в)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1.2.  в статье 46 «Муниципальное имущество»:</w:t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а)  в пункте 3 части 2 слова «улучшение жилищных условий» заменить словами «жилых помещениях»;</w:t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б) дополнить частью 4 следующего содержания:</w:t>
      </w:r>
    </w:p>
    <w:p>
      <w:pPr>
        <w:pStyle w:val="2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  <w:t>«4. В случаях возникновения у городского поселения права собственности на имущество,  не соответствующее требованиям частей 1-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оект внесения изменений в Устав городского поселения «Город Вяземский» Вяземского муниципального района в средства массовой информации  для ознакомления гражданами городского поселения и внесения ими  предложен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законности и гласности (председатель Ли Д.Г.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публиковани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>А.Ю.У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3">
    <w:name w:val=" Знак Знак23"/>
    <w:basedOn w:val="Style12"/>
    <w:qFormat/>
    <w:rPr>
      <w:sz w:val="24"/>
      <w:lang w:val="ru-RU" w:bidi="ar-SA"/>
    </w:rPr>
  </w:style>
  <w:style w:type="character" w:styleId="20">
    <w:name w:val=" Знак Знак20"/>
    <w:basedOn w:val="Style12"/>
    <w:qFormat/>
    <w:rPr>
      <w:b/>
      <w:sz w:val="24"/>
      <w:lang w:val="ru-RU" w:bidi="ar-SA"/>
    </w:rPr>
  </w:style>
  <w:style w:type="character" w:styleId="14">
    <w:name w:val=" Знак Знак14"/>
    <w:basedOn w:val="Style12"/>
    <w:qFormat/>
    <w:rPr>
      <w:lang w:val="ru-RU" w:bidi="ar-SA"/>
    </w:rPr>
  </w:style>
  <w:style w:type="character" w:styleId="11">
    <w:name w:val=" Знак Знак11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45:00Z</dcterms:created>
  <dc:creator>Овчинникова</dc:creator>
  <dc:description/>
  <cp:keywords/>
  <dc:language>en-US</dc:language>
  <cp:lastModifiedBy>Овчинникова</cp:lastModifiedBy>
  <cp:lastPrinted>2012-08-06T14:37:00Z</cp:lastPrinted>
  <dcterms:modified xsi:type="dcterms:W3CDTF">2012-08-14T22:45:00Z</dcterms:modified>
  <cp:revision>2</cp:revision>
  <dc:subject/>
  <dc:title/>
</cp:coreProperties>
</file>