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9008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 01.08.2012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Style13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 органами исполнительной власти городского поселения «Город Вяземский» контроля за соблюдением законности формирования тарифов на услуги и работы по содержанию и ремонту общего имущества многоквартирных домов в рамках жилищного законодательства Российской Федерации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начальника отдела экономики и финансов администрации городского поселения «Город Вяземский» В.А.Гурдиной «Об осуществлении  органами исполнительной власти городского поселения «Город Вяземский» контроля за соблюдением законности формирования тарифов на услуги и работы по содержанию и ремонту общего имущества многоквартирных домов в рамках жилищного законодательства Российской Федерации»,  Совет депутатов 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начальника отдела экономики и финансов администрации городского поселения «Город Вяземский» В.А.Гурдиной «Об осуществлении  органами исполнительной власти городского поселения «Город Вяземский» контроля за соблюдением законности формирования тарифов на услуги и работы по содержанию и ремонту общего имущества многоквартирных домов в рамках жилищного законодательства Российской Федерации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поселения «Город Вяземский» в целях информирования  населения о порядке  установления тарифов на услуги и работы по содержанию и ремонту общего имущества многоквартирных домов в срок до  01 октября 2012 года провести семинар – совещание с представителями собственников жилых помещений, председателями ТСЖ и управляющи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им организациям предоставлять собственникам жилых помещений многоквартирных домов информацию об основных показателях своей финансово-хозяйственной деятельности, об оказываемых услугах 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  в сроки установленные договором управления и Жилищ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законности и гласности (председатель Ли Д.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>Глава  городского поселения                                               А.Ю.Ус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существлении  органами исполнительной власти городского поселения «Город Вяземский»  контроля за  соблюдением законности формирования тарифов на услуги и работы по содержанию и ремонту общего имущества  многоквартирных домов в рамках жилищного законодательства РФ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омочия по регулированию тарифов на товары и услуги организациям коммунального комплекса переданы Вяземскому муниципальному району согласно  Соглашения от 30.12.2011г. об осуществлении в сфере жилищно-коммунального хозяйства части полномочий администрации городского поселения «Город Вяземский» Вяземского муниципальн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 РФ (ч.7 ст. 156)  для собственников жилых помещений многоквартирных домов основным способом установления размера платы за содержание и ремонт жилого помещения является принятие решения об этом на общем собрании собственниками на срок не менее чем один год. Таким образом, перечень услуг и работ, цены и тарифы по статье «Содержание и ремонт жилья» утверждаются решением общего собрания в порядке, согласно ст.45-48 Жилищного кодекса  РФ, т.е. в форме очного или заочного голосования. Структура платы собственника за жилое помещение и коммунальные услуги определена в ст. 154  Жилищного кодекса  РФ. Плата за содержание и ремонт жилого помещения, включает в себя плату за услуги и работы по управлению многоквартирным домом, содержанию и текущему ремонту общего имущества в многоквартирном доме: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договор управления многоквартирным домом является основным правоустанавливающим документом, регулирующим отношения между собственниками и управляющей компанией, в том числе ценовые. И регулирование цен и тарифов по статье «содержание и текущий ремонт», происходит на основании решения общего собрания собственников многоквартирного дома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городского поселения с 1 января 2012г. тарифы на коммунальные услуги не увеличивались, изменения введены с 1 июля для всех видов коммунальных услуг. До 1 июля текущего года размер тарифа за содержание и ремонт в зависимости от степени благоустроенности дома,   был установлен  от 13,47 рублей  до 18,94 рублей за 1 кв.м.  С 1 июля    изменения коснулись всех видов коммунальных услуг, размер тарифа за содержание и ремонт  установлен от 15,08 рублей до 21,21 рублей за 1 кв.м. Рост к действующему тарифу составил 12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городского поселения осуществляется контроль за исполнением норм жилищного законодательства. В настоящее время основанием для применения  тарифа на содержание и ремонт жилья в управляющих компаниях является  утвержденный  протоколами общего собрания собственников многоквартирного дома  размер платы за содержание и ремонт жилого помещения  для собственников избравших способ управления и постановление администрации Вяземского муниципального района от 23.04.2012г. №409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г. администрацией городского поселения «Город Вяземский» на основании распоряжения главы городского поселения  были проведены две проверки по отдельным вопросам ведения финансово-хозяйственной деятельности управляющих компаний: ООО «УПП «Город» и ООО «УПП  «Городской коммунальщик», в том числе наличие нарушений при начислении и распределении затрат  за услуги по техническому содержанию  и капитальному ремонту жилья. В ходе проверок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jc w:val="both"/>
        <w:rPr>
          <w:rStyle w:val="Emphasis"/>
          <w:color w:val="231E1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262626"/>
          <w:sz w:val="28"/>
          <w:szCs w:val="28"/>
        </w:rPr>
        <w:t xml:space="preserve">Размер </w:t>
      </w:r>
      <w:r>
        <w:rPr>
          <w:bCs/>
          <w:color w:val="262626"/>
          <w:sz w:val="28"/>
          <w:szCs w:val="28"/>
        </w:rPr>
        <w:t>плата за содержание и ремонт жилого помещения в многоквартирном доме</w:t>
      </w:r>
      <w:r>
        <w:rPr>
          <w:color w:val="262626"/>
          <w:sz w:val="28"/>
          <w:szCs w:val="28"/>
        </w:rPr>
        <w:t xml:space="preserve">, в котором </w:t>
      </w:r>
      <w:r>
        <w:rPr>
          <w:b/>
          <w:color w:val="262626"/>
          <w:sz w:val="28"/>
          <w:szCs w:val="28"/>
        </w:rPr>
        <w:t>НЕ созданы товарищество собственников жилья</w:t>
      </w:r>
      <w:r>
        <w:rPr>
          <w:color w:val="262626"/>
          <w:sz w:val="28"/>
          <w:szCs w:val="28"/>
        </w:rPr>
        <w:t>, определяется</w:t>
        <w:br/>
        <w:t xml:space="preserve">на общем собрании собственников помещений в таком доме, которое проводится в порядке, установленном статьями 45-48 Жилищного кодекса. Размер </w:t>
      </w:r>
      <w:r>
        <w:rPr>
          <w:bCs/>
          <w:color w:val="262626"/>
          <w:sz w:val="28"/>
          <w:szCs w:val="28"/>
        </w:rPr>
        <w:t>плата за</w:t>
        <w:br/>
        <w:t>содержание и ремонт жилого помещения в многоквартирном доме</w:t>
      </w:r>
      <w:r>
        <w:rPr>
          <w:color w:val="262626"/>
          <w:sz w:val="28"/>
          <w:szCs w:val="28"/>
        </w:rPr>
        <w:t xml:space="preserve"> определяется с учетом предложений управляющей организации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 устанавливается на срок не</w:t>
        <w:br/>
        <w:t>менее чем один год. То есть, формирование тарифа на оплату содержания и</w:t>
        <w:br/>
        <w:t>ремонта общего имущества многоквартирного дома прерогатива управляющей компании и собственников помещений МКД.</w:t>
      </w:r>
    </w:p>
    <w:p>
      <w:pPr>
        <w:pStyle w:val="Normal"/>
        <w:ind w:firstLine="708"/>
        <w:jc w:val="both"/>
        <w:rPr/>
      </w:pPr>
      <w:r>
        <w:rPr>
          <w:color w:val="231E1B"/>
          <w:sz w:val="28"/>
          <w:szCs w:val="28"/>
        </w:rPr>
        <w:t xml:space="preserve">В случае если собственники помещений </w:t>
      </w:r>
      <w:r>
        <w:rPr>
          <w:b/>
          <w:color w:val="231E1B"/>
          <w:sz w:val="28"/>
          <w:szCs w:val="28"/>
        </w:rPr>
        <w:t>на общем собрании выбрали способ управления МКД, но не приняли решение об установлении  размера платы</w:t>
      </w:r>
      <w:r>
        <w:rPr>
          <w:color w:val="231E1B"/>
          <w:sz w:val="28"/>
          <w:szCs w:val="28"/>
        </w:rPr>
        <w:t xml:space="preserve"> за содержание и ремонт жилья, ОМС в соответствии с ч.4 ст.158 ЖК устанавливают размер платы исходя из стоимости услуг и работ , входящих  утвержденные решением общего собрания собственников перечни услуг и работ, выполняемых лицами, осуществляющими соответствующие виды деятельности.</w:t>
      </w:r>
    </w:p>
    <w:p>
      <w:pPr>
        <w:pStyle w:val="Normal"/>
        <w:ind w:firstLine="708"/>
        <w:jc w:val="both"/>
        <w:rPr/>
      </w:pPr>
      <w:r>
        <w:rPr>
          <w:color w:val="231E1B"/>
          <w:sz w:val="28"/>
          <w:szCs w:val="28"/>
        </w:rPr>
        <w:t xml:space="preserve">Для собственников </w:t>
      </w:r>
      <w:r>
        <w:rPr>
          <w:b/>
          <w:color w:val="231E1B"/>
          <w:sz w:val="28"/>
          <w:szCs w:val="28"/>
        </w:rPr>
        <w:t>не выбравших способ управления</w:t>
      </w:r>
      <w:r>
        <w:rPr>
          <w:color w:val="231E1B"/>
          <w:sz w:val="28"/>
          <w:szCs w:val="28"/>
        </w:rPr>
        <w:t>, размер платы устанавливается ОМС по результатам открытого конкурса . Цена договора управления МКД устанавливается равной платы за содержание и ремонт жилого помещения, указанной в конкурсной документации. (п.3ст.156 ЖК и п.34 Правил).</w:t>
      </w:r>
    </w:p>
    <w:p>
      <w:pPr>
        <w:pStyle w:val="Normal"/>
        <w:jc w:val="both"/>
        <w:rPr>
          <w:color w:val="231E1B"/>
          <w:sz w:val="28"/>
          <w:szCs w:val="28"/>
        </w:rPr>
      </w:pPr>
      <w:r>
        <w:rPr>
          <w:color w:val="231E1B"/>
          <w:sz w:val="28"/>
          <w:szCs w:val="28"/>
        </w:rPr>
        <w:t xml:space="preserve"> </w:t>
      </w:r>
      <w:r>
        <w:rPr>
          <w:b/>
          <w:color w:val="231E1B"/>
          <w:sz w:val="28"/>
          <w:szCs w:val="28"/>
        </w:rPr>
        <w:t>Для нанимателей</w:t>
      </w:r>
      <w:r>
        <w:rPr>
          <w:color w:val="231E1B"/>
          <w:sz w:val="28"/>
          <w:szCs w:val="28"/>
        </w:rPr>
        <w:t xml:space="preserve"> жилых помещений по договорам социального  найма, которые не приняли решение о выборе способа управления ,  размер платы за содержание и ремонт жилого помещения определяется исходя из занимаемой общей площади и устанавливается ОМС (п.3.ст.156 ЖК) и не может быть больше чем размер платы за содержание и ремонт жилого фонда для собственников помещений по решению их собрания в МКД . </w:t>
      </w:r>
    </w:p>
    <w:p>
      <w:pPr>
        <w:pStyle w:val="Normal"/>
        <w:jc w:val="both"/>
        <w:rPr>
          <w:color w:val="231E1B"/>
          <w:sz w:val="16"/>
          <w:szCs w:val="16"/>
        </w:rPr>
      </w:pPr>
      <w:r>
        <w:rPr>
          <w:color w:val="231E1B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В.А.Гурд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3">
    <w:name w:val=" Знак Знак23"/>
    <w:basedOn w:val="Style12"/>
    <w:qFormat/>
    <w:rPr>
      <w:sz w:val="24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ru-RU" w:bidi="ar-SA"/>
    </w:rPr>
  </w:style>
  <w:style w:type="character" w:styleId="11">
    <w:name w:val=" Знак Знак11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41:00Z</dcterms:created>
  <dc:creator>Овчинникова</dc:creator>
  <dc:description/>
  <cp:keywords/>
  <dc:language>en-US</dc:language>
  <cp:lastModifiedBy>Овчинникова</cp:lastModifiedBy>
  <cp:lastPrinted>2012-08-06T14:37:00Z</cp:lastPrinted>
  <dcterms:modified xsi:type="dcterms:W3CDTF">2012-08-14T22:41:00Z</dcterms:modified>
  <cp:revision>2</cp:revision>
  <dc:subject/>
  <dc:title/>
</cp:coreProperties>
</file>