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070708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01.08.2012  № 3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 ходе подготовки   объектов ЖКХ к работе в осенне-зимний период   2012-2013 г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 информацию  начальника отдела коммунального хозяйства, благоустройства, транспорта, связи и социально-жилищной политики Быкова А.В. «О  ходе подготовки   объектов ЖКХ к работе в осенне-зимний период   2012-2013 г.г.»,  Совет депутатов отмечает, что подготовка к отопительному сезону 2012-2013 г.г.  идет в соответствии с утвержденным планом  мероприятий подготовки коммунальных объектов  городского поселения «Город Вяземский» к работе в осенне-зимний период 2012-2013 г.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, что предприятия коммунального комплекса ведут подготовку объектов к работе в осенне-зимний период  с опережением   утвержденных графиков. Однако, предприятием ООО «Город» допущено отставание от графика по ремонтам мягкой и шиферной кровли, по ремонту отопительных печей и в целом по неблагоустроенному  жилому фон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ные материалы, Совет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ю начальника отдела коммунального хозяйства, благоустройства, транспорта, связи и социально-жилищной политики Быкова А.В.  «О  ходе подготовки   объектов ЖКХ к работе в осенне-зимний период   2012-2013 г.г.»,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коммунального хозяйства, благоустройства, транспорта, связи и социально-жилищной политики администрации городского поселения (Быков А.В.) во взаимодействии с руководителями предприятий  ЖКХ всех форм собственности обеспечить выполнение  комплекса работ по подготовке объектов ЖКХ  к отопительному сезону 2012-2013 гг.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Рекомендовать  отделу  коммунального хозяйства, благоустройства, транспорта, связи и социально-жилищной политики администрации городского поселения (Быков А.В.) усилить контроль  за своевременным  завершением  управляющими организациями выполнение планов-графиков текущего и капитального ремонта  жил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управляющим организациям всех форм собственности  работы по промывке системы отопления  жилого фонда   проводить строго в  соответствии с инструкцией по производству промывки теплопроводов  гидропневматическим способ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ту депутатов на очередном заседании в сентябре 2012 года рассмотреть вопрос «О готовности объектов ЖКХ к отопительному периоду 2012-2013 г.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комиссию по социальным вопросам (председатель Окрушко Н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О.А.Ольх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А.Ю.У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ходе подготовки объектов ЖКХ к работе в осенне-зимний период       2012-2013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я итоги выполнения мероприятий по  подготовки объектов коммунального хозяйства к работе в осенне-зимний период 2012-2013гг в период с 01 июня по 25 июля2012г. До периода подготовки предприятиями коммунального комплекса проведены следующи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ы и согласованы сетевые планы – графики текущего и капитального ремонта оборудования котельных,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извели гидравлические испытания магистральных и  квартальных теплотрасс при увеличенном давлении 1.25 42.4км в 1тр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мывку теплотрасс 42.4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коммунального хозяйства находится под постоянным контролем отдела.  Работы по текущему, капитальному ремонту оборудования ведется относительно утвержденных планов – граф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ы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нтральной котельной выполнены все запланированные работы:  по  3 котлоагрегатам выполнены на 100%, котлы готовы, отремонтированы тягодутьевое  оборудования. Произведена чистка, замена, ревизия пароводяных и водоводяных подогревателей. Оканчиваются работы по ремонту углеподачи и ремонту сетевых насосов. Преступили к ремонту оборудования шлакозолоудаление, окончание работ – авгу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х локальных котельных закончены ремонтные работы по дымососам, насосному оборудованию, муниципальные локальные котельные готовы на 80%, кроме двух котельных: «20шк.», «Новостройка» где ведутся работы по установки новых котлов. Считаю, что, не уменьшая темпов проведения работ, подготовка должна быть, закончена  к сентябр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трас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ых мероприятий требуется провести реконструкцию,  ремонт теплотрассы протяженностью 2495м в 2трубы,  на сегодняшний день выполнено 758м (городская баня, ул.Комарова и т.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едена промывка магистральных и квартальных водопроводных сетей по п. Кирзавод, п. Новостройка протяженностью 2236м. Произведена промывка водоподъемной скважины №1326 по адресу ул. Коммунистическая 9. Произведен капитальный ремонт водопроводных сетей по ул. Комарова, ул. Шевченко и центральной котельной протяженностью 350м. По сетям водоотведения идет ремонт и чистка колодцев, произведен восстановительный ремонт канализационных коллекторов жилых домов  ул. К.Маркса 58 и ул.Февральской 1</w:t>
      </w:r>
      <w:r>
        <w:rPr>
          <w:sz w:val="32"/>
          <w:szCs w:val="32"/>
          <w:vertAlign w:val="superscript"/>
        </w:rPr>
        <w:t>а</w:t>
      </w:r>
      <w:r>
        <w:rPr>
          <w:sz w:val="28"/>
          <w:szCs w:val="28"/>
        </w:rPr>
        <w:t xml:space="preserve"> протяженностью 60м.  Ремонт водоразборных колонок 8 шт. В целях своевременной и качественной подготовки объектов и работы в осеннее – зимний период, администрацией городского поселения приобретены следующие оборудования и матери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оровоз – 1ш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кскаватора – погрузч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котла КВр – 0.9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осное  оборудования для Гортеплоэнерго и Водокон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ьная труда разных диаметров 45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ое оборудование для </w:t>
        <w:tab/>
        <w:t>центральной котельной (водонагреватель, запасные части для топки 3 котлоагрега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е трубы разных диаметров – 700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я 1400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 более пятидесяти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влено и оплачено на 01.07.2012г. материалов и оборудования на сумму 10020 тыс.руб., заключено контрактов на сумму– 4388 тыс.руб. Итого: 1440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электроснабжения объектов коммунального хозяйства и жилого фонда приобретены: трансформатор ТМ – 400 как резервное электропитание передвижную электростанцию АД–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коммунального комплекса затрачены свои средства -3400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коммунального комплекса ведя подготовку объектов к работе в осенне-зимний период согласно графиков и с опережением их, имеют возможность с оформлением паспортов готовности заключить подготовку к 20 сентяб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жилого фонда к зиме ведется управляющими организациями: ООО УПП «Город», ООО «УПП «Городской коммунальщик», ООО «Райкоммунсбыт», ТСЖ «Парус». Работы  ведутся согласно мероприятий и планов - графиков проведения текущего и капитального ремонта жилого фонда. Хочется отметить с положительной стороны подготовку жилого фонда предприятиями: ООО «Райкоммунсбыт», ТСЖ «Парус», ООО УПП «Городской коммунальщик», где работы ведутся с опережением утвержденных планов – графиков. Что касается  ООО «Город», то имеет место отставание от плана графиков по ремонтам мягкой и шиферной кровли, по ремонту отопительных печей и в целом по не благоустроенному жилому фон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вое полугодие за счет средств бюджета населения капитально отремонтировано 56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на сумму 275.9т.р., заключено контрактов на сумму 538.3т.р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капитальный ремонт  жилого фонда по закону № 185 ФЗ 7 многоквартирных домов на сумму 14995.3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я свою информацию, я бы хотел от имени руководства предприятий ЖКХ заверить депутатов, что коллективы предприятий приложат  все усилия для выполнения мероприятий по подготовки жилищно-коммунального хозяйства к работе в осенне-зимний период 2012-2013гг в установле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транспорт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и социально-жилищ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                                                                                           А.В. Бы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3">
    <w:name w:val=" Знак Знак23"/>
    <w:basedOn w:val="Style12"/>
    <w:qFormat/>
    <w:rPr>
      <w:sz w:val="24"/>
      <w:lang w:val="ru-RU" w:bidi="ar-SA"/>
    </w:rPr>
  </w:style>
  <w:style w:type="character" w:styleId="20">
    <w:name w:val=" Знак Знак20"/>
    <w:basedOn w:val="Style12"/>
    <w:qFormat/>
    <w:rPr>
      <w:b/>
      <w:sz w:val="24"/>
      <w:lang w:val="ru-RU" w:bidi="ar-SA"/>
    </w:rPr>
  </w:style>
  <w:style w:type="character" w:styleId="11">
    <w:name w:val=" Знак Знак1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26:00Z</dcterms:created>
  <dc:creator>Овчинникова</dc:creator>
  <dc:description/>
  <cp:keywords/>
  <dc:language>en-US</dc:language>
  <cp:lastModifiedBy>Овчинникова</cp:lastModifiedBy>
  <cp:lastPrinted>2012-08-06T14:37:00Z</cp:lastPrinted>
  <dcterms:modified xsi:type="dcterms:W3CDTF">2012-08-14T22:26:00Z</dcterms:modified>
  <cp:revision>2</cp:revision>
  <dc:subject/>
  <dc:title/>
</cp:coreProperties>
</file>