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​</w:t>
      </w:r>
      <w:r>
        <w:rPr>
          <w:b/>
          <w:i/>
          <w:color w:val="FF0000"/>
          <w:sz w:val="32"/>
          <w:szCs w:val="32"/>
        </w:rPr>
        <w:t>Дорогие Вяземцы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епло и сердечно поздравляем вас с наступающим 2014 годом и Рождеством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 новый год мы вступаем с новыми планами и надеждами, с уверенностью в своих силах и желанием сделать этот мир лучше, привнести в него частицы добра, любви и согласия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Новый год и Рождество – семейные праздники, прекрасная возможность отдохнуть и посвятить драгоценное время своим родным и близким. И пусть тепло домашнего очага, понимание и любовь дорогих нашему сердцу людей помогут нам сделать окружающий мир добрее и лучше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усть Новый год принесёт вам счастье, подарит энергию, оптимизм, хорошее настроение, пусть войдёт в ваши дома, даруя мир, благополучие и веру в добро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 праздником вас, земляки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 xml:space="preserve">                                         Администрация и Совет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05:00Z</dcterms:created>
  <dc:creator>Владелец</dc:creator>
  <dc:description/>
  <cp:keywords/>
  <dc:language>en-US</dc:language>
  <cp:lastModifiedBy>Овчинникова</cp:lastModifiedBy>
  <dcterms:modified xsi:type="dcterms:W3CDTF">2013-12-16T06:06:00Z</dcterms:modified>
  <cp:revision>6</cp:revision>
  <dc:subject/>
  <dc:title/>
</cp:coreProperties>
</file>