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 внесении изменений в муниципальную программу городского поселения «Город Вяземский» «Управление муниципальной собственностью городского поселения «Город Вяземский» на 2015-2020 г.г.», утвержденную постановлением администрации городского поселения «Город Вяземский» от 13.11.2014 № 608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  <w:sz w:val="28"/>
          <w:szCs w:val="28"/>
        </w:rPr>
        <w:t xml:space="preserve">Федеральный закон от 23.06.2014 N 171-ФЗ (ред. от 29.12.2015)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sz w:val="28"/>
          <w:szCs w:val="28"/>
        </w:rPr>
        <w:t>распоряжением администрации городского поселения «Город Вяземский» Вяземского муниципального района Хабаровского края от 10.11.2015 № 91-р «Об утверждении перечня муниципальных программ городского поселения «Город Вяземский» на 2016 год», распоряжением администрации городского поселения «Город Вяземский» Вяземского муниципального района Хабаровского края от 15.02.2016 № 12-р «О внесении изменений в распоряжение от 10.11.2015 № 91-р «Об утверждении перечня муниципальных программ городского поселения «Город Вяземский» на 2016 год»,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администрации городского поселения «Город Вяземский» от 13.11.2014 № 608</w:t>
      </w:r>
      <w:r>
        <w:rPr>
          <w:sz w:val="28"/>
          <w:szCs w:val="28"/>
        </w:rPr>
        <w:t xml:space="preserve">, в целях повышения эффективности использования муниципального имущества, администрация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городского поселения «Город Вяземский» на 2015-2020 г.г., изложив в следующе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городского поселения Хотинц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А.Ю. Усенко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40" w:hanging="0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Город Вяземский»,</w:t>
            </w:r>
          </w:p>
          <w:p>
            <w:pPr>
              <w:pStyle w:val="Normal"/>
              <w:jc w:val="both"/>
              <w:rPr/>
            </w:pPr>
            <w:r>
              <w:rPr/>
              <w:t>отдел имущественных отношений и приватиз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финан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вышение  эффективности управления,  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споряжения  муниципальной собственностью     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ind w:firstLine="78"/>
              <w:rPr/>
            </w:pPr>
            <w:r>
              <w:rPr/>
              <w:t>-обеспечение мероприятий по содержанию объектов муниципальной собствен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согласно приложению № 1 к программ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плановых показателей доходов от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муниципальных объектов недвижимости, сведения о которых внесены в реестр муниципального имущ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15 - 2020 годы в течение всего срока действия программы без выделения отдельных этап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для реализации  программы составит 1961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666,9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89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213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913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63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63,9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ение договоров аренды в соответствии с проведенной оценкой рыночной сто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сение полной информации обо всех объектах муниципального имущества городского поселения «Город Вяземский» Вяземского муниципального района в Реестр муниципального имущ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ar87"/>
      <w:bookmarkStart w:id="2" w:name="Par87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текущего состояния сферы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имуществом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разработки Программы является Федераль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 131-ФЗ от 06.10.2003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Бюджетный кодекс Российской Федерации" от 31.07.1998 N 145-ФЗ (ст. 179)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ского поселения «Город Вяземский» Вяземского муниципального района Хабаровского кра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городского поселения «Город Вяземский» (далее - муниципальная собственность городского поселения «Город Вяземский») является важной целью проведения политики администрации городского поселения «Город Вяземский» в сфере имущественных отношений для обеспечения устойчивого социально-экономического развития городского поселения «Город Вяз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органов местного самоуправления городского поселения «Город Вяземский» в сфере управления и распоряжения муниципальным имуществом является создание эффективной системы учета объектов муниципальной собственности,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В муниципальной казне находятся 1344 объектов балансовой стоимостью 497,5 млн. руб. (жилой и нежилой фонд, объекты внешнего благоустройства, объекты инженерной инфраструктуры, автомобильные дороги местного значения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необходимо проведение оценки рыночной стоимости арендной платы на объекты недвижимости, что обусловлено Федеральным законом от 26.07.2006 № 135-ФЗ «О защите конкуренции», и государственной регистрации права муниципальной собственности городского поселения «Город Вяземский» на объекты недвижимости. При определении стоимости объектов оценки в случае продажи, передачи в аренду проведение оценки муниципального имущества является обязательным. Кроме того, проведение независимой оценки рыночной стоимости позволит определить реальную стоимость объектов недвижимого и движимого имущества, а также оптимизировать порядок исчисления размера арендной платы за использовани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охране объектов недвижимости обусловлено необходимостью обеспечить сохранность, поддержание надлежащего санитарно-технического состояния объектов, принятие мер по противопожарной безопасности объектов, временно свободных от прав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осуществляется работа по предоставлению объектов, находящихся в собственности городского поселения, в пользование по договорам аренды, безвозмездное пользование, операти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е имущество участвует в формировании доходной части бюджета городского поселения. От использования муниципального имущества в бюджет городского поселения за 2015 год поступило 8252,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нозного плана приватизации муниципального имущества городского поселения «Город Вяземский» необходимо предусмотреть денежные средства на обеспечение приватизации и проведение предпродажной подготовки объект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управления и распоряжения муниципальной собственностью городского поселения «Город Вяземский» в рамках Программ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ить техническую паспортизацию, государственную регистрацию права муниципальной собственности городского поселения «Город Вяземский» на объекты недвижимости, объекты инженерной инфраструктуры, автомобильные дороги, постановку на кадастровый учет и регистрацию права муниципальной собственности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ценку рыночной стоимости объектов недвижимости для обеспечения приватизации, оценку рыночной стоимости арендной платы объектов недвижимости для организации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управления муниципальной собственностью городского поселения является реализация мероприятий, направленных на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ым условием эффективного управления муниципальным имуществом и совершения сделок с ним является наличие технической документации и зарегистрированных прав администрации городского поселения «Город Вяземский» Вяземского муниципального района на объект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овышение  эффективности управления,   использования и распоряжения  муниципальной собственность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роприятий по содержанию объекто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4" w:name="Par133"/>
      <w:bookmarkEnd w:id="4"/>
      <w:r>
        <w:rPr>
          <w:sz w:val="28"/>
          <w:szCs w:val="28"/>
        </w:rPr>
        <w:t>3.Основные мероприят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ставлены в приложении №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Основные показатели (индикато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, в общем числе муниципальных объектов недвижимости. Расчет осуществляется ответственным исполнителем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190" cy="791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792000"/>
                          <a:chOff x="0" y="0"/>
                          <a:chExt cx="20282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282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281880"/>
                            <a:ext cx="680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133920"/>
                            <a:ext cx="23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392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94480"/>
                            <a:ext cx="326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448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3920"/>
                            <a:ext cx="376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339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339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pt;height:62.35pt" coordorigin="0,0" coordsize="3194,1247">
                <v:rect id="shape_0" stroked="f" o:allowincell="f" style="position:absolute;left:0;top:1;width:3193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6,444" to="2016,444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211;width:36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211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464;width:514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0;width:70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11;width:59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211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11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он – 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р – количество муниципальных объектов недвижимости, сведения о которых внесены в реестр муниципального имущества (источник информации – реестр муниципальн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- общее число муниципальных объектов недвижимости (определяется путем суммирования количества объектов недвижимости, сведения о которых внесены в реестр муниципального имущества (источник информации – реестр муниципального имущества) и количества не внесенных в реестр муниципального имущества, объектов недвижимости приобретенных по различным основаниям (источник информации – свидетельство о государственной регистрации пр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индикаторы (показатели), позволяющие оценивать эффективность реализации Программы, приведены в приложении № 2 к настояще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141"/>
      <w:bookmarkEnd w:id="5"/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Программа реализуется в 2015 - 2020 годы в течение всего срока действия программы без выделения отдельных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" w:name="Par145"/>
      <w:bookmarkEnd w:id="6"/>
      <w:r>
        <w:rPr>
          <w:sz w:val="28"/>
          <w:szCs w:val="28"/>
        </w:rPr>
        <w:t>6.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реализуются за счет средств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ых средств для реализации  программы составит 6,95 млн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2666,9 тыс. рулей; 2016 год – 1890,6 тыс. рублей; 2017 год – 4213,9 тыс. рублей; 2018 год 3913,9 тыс. рублей; 2019 год – 3463,9 тыс. рублей; 2020 год – 3463,9 тыс. рубл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ирования мероприятий Программы отражены в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№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бюджета городского поселения «Город Вязе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Прогноз конечных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будет внесена полная информация обо всех объектах муниципального имущества городского поселения «Город Вяземский» Вяземского муниципального района в Реестр муниципального имущества, определена рыночная стоимость объектов городского поселения «Город Вяземский» Вяземского муниципального района для коммерческого использования. Будет сформирован перечень муниципального имущества для решения вопрос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будет осуществляться в соответствии проведенной оценкой рыночной сто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Анализ рисков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</w:t>
      </w:r>
      <w:hyperlink w:anchor="Par109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в связи с потенциально возможным дефицитом бюджета района. Указанный фактор не имеет приоритетного значения, но вместе с тем, может отразиться на реализации ряда </w:t>
      </w:r>
      <w:hyperlink w:anchor="Par109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судебными спорами, - правопритязания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анной группы рисков осуществляется посредством принятия правовых норм, регулирующих имущественные отношения, а также посредством обеспечения защиты имущественных пра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имущественных отно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9.Основные меры правового регул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конечных результатов Программы принятие дополнительных мер правового регулирования в области управления муниципальным имуществом не планир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актов в соответствии со свои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рой правового регулирования в сфере реализации программы является разработка проекта постановления администрации городского поселения «Город Вяземский» Вяземского муниципального района «О внесении изменений в муниципальную программу городского поселения «Город Вяземский» </w:t>
      </w: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проекта нормативно правового акта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перечень программы дополните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части ресурсного обеспечения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огноз конечных результатов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роки реализации мероприятий и показателей (индикаторов)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5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0.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right="-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и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епени исполнения запланированного уровня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епени своевременности реализации основных мероприятий Программы (достижение непосредственных результатов их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 использования средств бюджета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рограммы включает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 интегральной оценки эффективности реализации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чет комплексной оценки эффективности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тегральная оценка эффективности реализации Программы проводится ежегодно по итогам ее реализации в целях оценки вклада результатов Программы в социально-экономическое развитие городского поселения. Результаты интегральной оценки эффективности реализации Программы используются для внесения ответственным исполнителем предложений о необходимости прекращения или необходимости внесения изменений в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данной Программы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достижения цели и решения задач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оценка степени исполнения запланированного уровня расходов бюджета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своевременности реализации основных мероприятий Программы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Программы является успешное (полное) достижение запланированных промежуточных показателей (индикаторов) муниципальной программы, в том числе основных мероприятий Программы,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нтегральной оценки эффективности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и и решения задач 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7" w:name="Par3117"/>
      <w:bookmarkEnd w:id="7"/>
      <w:r>
        <w:rPr>
          <w:sz w:val="28"/>
          <w:szCs w:val="28"/>
        </w:rPr>
        <w:drawing>
          <wp:inline distT="0" distB="0" distL="0" distR="0">
            <wp:extent cx="240030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значение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ланируемое значение достижения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оказателей (индикаторов)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, когда уменьшение значения показателя (индикатора) является положительной динамикой, показатели Ф и П в </w:t>
      </w:r>
      <w:hyperlink w:anchor="Par3117">
        <w:r>
          <w:rPr>
            <w:rStyle w:val="InternetLink"/>
            <w:sz w:val="28"/>
            <w:szCs w:val="28"/>
          </w:rPr>
          <w:t>формуле</w:t>
        </w:r>
      </w:hyperlink>
      <w:r>
        <w:rPr>
          <w:sz w:val="28"/>
          <w:szCs w:val="28"/>
        </w:rPr>
        <w:t xml:space="preserve"> меняются местами (например, </w:t>
      </w:r>
      <w:r>
        <w:rPr>
          <w:sz w:val="28"/>
          <w:szCs w:val="28"/>
        </w:rPr>
        <w:drawing>
          <wp:inline distT="0" distB="0" distL="0" distR="0">
            <wp:extent cx="12954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расчете Ф / П (П / Ф) &lt; 0, то считается, что Ф / П (П / Ф) = 0. В случае когда при расчете Ф / П (П / Ф) &gt; 1, то считается, что Ф / П (П / Ф) = 1. Таким образом, если хотя бы один показатель (индикатор) не выполнен, то ДИ &lt; 1, если все показатели (индикаторы) выполнены на 100,0 процентов и более, то ДИ =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ценка степени исполнения запланированного уровня расходов бюджета городского поселения (БЛ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 = О / 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- фактическое освоение средств бюджета городского поселения по Программе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 - лимит бюджетных обязательств на реализацию Программы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ценка степени своевременности реализации основных мероприятий Программы (достижение непосредственных результатов их реализации) осуществляется на основе показателей соблюдения установленных сроков начала и завершения реализации основных мероприятий Программы (далее - мероприятия 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своевременности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 Программы, выполненных с соблюдением установленных сроков начала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 приним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ящие мероприятия Программы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весь период ее реализации предусмотрены мероприятия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весь период ее реализации предусмотрено финансирование мероприятий Программы (например, укрепление материально-технической базы подведомственных учреждений, ежегодное предоставление субсидий и других видов муниципальной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счет интегральной оценки эффективности реализации Программы </w:t>
      </w: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интегральной оценки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своевремен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при </w:t>
      </w:r>
      <w:r>
        <w:rPr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ой при </w:t>
      </w:r>
      <w:r>
        <w:rPr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й при </w:t>
      </w:r>
      <w:r>
        <w:rPr>
          <w:sz w:val="28"/>
          <w:szCs w:val="28"/>
        </w:rPr>
        <w:drawing>
          <wp:inline distT="0" distB="0" distL="0" distR="0">
            <wp:extent cx="60007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оведения комплексной оценки эффективности реализации Программы учитывается показатель интегральной оценки эффективности реализации Программы </w:t>
      </w: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казатель эффективности использования средств бюджета муниципального района (Э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городского поселения показывает качество управления Программой и является дополнительным оценочным показателем, используемым при подведении итогов оценки эффективности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городского поселения (ЭИ) за отчетный период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И = ДИ / Б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И - показатель эффективности использования средст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городского поселения будет тем выше, чем выше уровень достижения плановых значений показателей (индикаторов) Программы и меньше объем использования средств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Оценка эффективности привлечения иных источников финансирования муниципальной программы (ЭП) за отчетный период рассчитывается по формуле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ЭП=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/О</w:t>
      </w:r>
      <w:r>
        <w:rPr>
          <w:sz w:val="28"/>
          <w:szCs w:val="28"/>
          <w:vertAlign w:val="subscript"/>
        </w:rPr>
        <w:t>пос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объем средств краевого бюджета на софинансирование расходных обязательств муниципального образования края (городского поселения), а также предоставляемых городскому поселению на конкурсной основе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-объем внебюджетных средств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- объем расходов бюджета городского поселения (без учета средств бюджета городского поселения, источником финансового обеспечения которых являются средства краевого бюджета)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8" w:name="Par33"/>
      <w:bookmarkEnd w:id="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>
          <w:sz w:val="28"/>
          <w:szCs w:val="28"/>
        </w:rPr>
      </w:pPr>
      <w:bookmarkStart w:id="9" w:name="Par163"/>
      <w:bookmarkEnd w:id="9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sz w:val="28"/>
          <w:szCs w:val="28"/>
        </w:rPr>
        <w:t>основных мероприятий муниципальной программы  «Управление муниципальной собственностью городского поселения «Город Вяземский» Вяземского муниципального района на  2015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/>
      </w:pPr>
      <w:r>
        <w:rPr/>
      </w:r>
    </w:p>
    <w:tbl>
      <w:tblPr>
        <w:tblW w:w="13378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520"/>
        <w:gridCol w:w="2127"/>
        <w:gridCol w:w="1701"/>
        <w:gridCol w:w="2977"/>
        <w:gridCol w:w="2613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долгосрочной целевой програ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Par216"/>
            <w:bookmarkStart w:id="11" w:name="Par207"/>
            <w:bookmarkStart w:id="12" w:name="Par188"/>
            <w:bookmarkEnd w:id="10"/>
            <w:bookmarkEnd w:id="11"/>
            <w:bookmarkEnd w:id="12"/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ределение рыночной стоимости объектов находящихся в муниципальной собственности в целях заключения договоров аренд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ставки арендной платы взимаемой за использование муниципального имущества, со ставками сложившимися на рынке; заключение договоров аренды в соответствии с Федеральным законом №135-ФЗ «О защите конкурен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ности использования муниципального имущества, недополучение средств в бюджет района от аренды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ности  и под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ных актов, долгосрочных договоров аренды и договоров купли-продажи земель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облюдение норм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ействующего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0"/>
              </w:rPr>
              <w:t>законод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ми органами по обмену сведениями о землепользователях и используемых ими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Par395"/>
      <w:bookmarkStart w:id="14" w:name="Par384"/>
      <w:bookmarkStart w:id="15" w:name="Par335"/>
      <w:bookmarkStart w:id="16" w:name="Par395"/>
      <w:bookmarkStart w:id="17" w:name="Par384"/>
      <w:bookmarkStart w:id="18" w:name="Par335"/>
      <w:bookmarkEnd w:id="16"/>
      <w:bookmarkEnd w:id="17"/>
      <w:bookmarkEnd w:id="18"/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2098" w:right="678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19" w:name="Par479"/>
      <w:bookmarkEnd w:id="19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12645" w:leader="none"/>
        </w:tabs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  <w:tab/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850"/>
        <w:gridCol w:w="1701"/>
        <w:gridCol w:w="709"/>
        <w:gridCol w:w="850"/>
        <w:gridCol w:w="851"/>
        <w:gridCol w:w="850"/>
        <w:gridCol w:w="851"/>
        <w:gridCol w:w="850"/>
        <w:gridCol w:w="851"/>
        <w:gridCol w:w="709"/>
        <w:gridCol w:w="780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доходов от управления и распоряж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Удельный вес муниципальных объектов недвижимости, сведения о которых внесены в реестр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поселения «Город Вязем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УРСНОЕ ОБЕСПЕЧЕНИЕ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еализации муниципальной программы за счет средств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670"/>
        <w:gridCol w:w="1426"/>
        <w:gridCol w:w="1426"/>
        <w:gridCol w:w="1424"/>
        <w:gridCol w:w="1559"/>
        <w:gridCol w:w="1426"/>
        <w:gridCol w:w="137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транспортного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, обеспечивающие выполнение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краевого бюджета, бюджета района и бюджета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834"/>
        <w:gridCol w:w="1426"/>
        <w:gridCol w:w="1426"/>
        <w:gridCol w:w="1424"/>
        <w:gridCol w:w="1440"/>
        <w:gridCol w:w="1441"/>
        <w:gridCol w:w="143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расходов по годам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3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транспортного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2"/>
        <w:gridCol w:w="3179"/>
        <w:gridCol w:w="326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проекта муниципального нормативного правового а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положения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сроки исполнения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4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 Муниципальная программа  «Управление муниципальной собственностью городского поселения «Город Вяземский» Вяземского муниципального района на  2015-2020 г.г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cs="Arial"/>
              </w:rPr>
              <w:t xml:space="preserve">муниципальную программу </w:t>
            </w:r>
            <w:r>
              <w:rPr>
                <w:szCs w:val="20"/>
              </w:rPr>
              <w:t>«Управление муниципальной собственностью городского поселения «Город Вяземский» на  2015-2020 г.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209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BCDC4E83EEB1AA2F3CB9B331C2B6F70C7CBE0C861B9E99D8CFABBC08FB81C3CAFC0C4B4649959RFm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2434303B2F0C0D29B71B9DA52D830A196ADEC93BAD4AE55052B7599471EB74DFCBC01176g2h3A" TargetMode="External"/><Relationship Id="rId6" Type="http://schemas.openxmlformats.org/officeDocument/2006/relationships/hyperlink" Target="consultantplus://offline/main?base=RLAW011;n=55483;fld=134;dst=100224" TargetMode="External"/><Relationship Id="rId7" Type="http://schemas.openxmlformats.org/officeDocument/2006/relationships/hyperlink" Target="consultantplus://offline/main?base=RLAW011;n=55483;fld=134;dst=100276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Tatyana</dc:creator>
  <dc:description/>
  <cp:keywords/>
  <dc:language>en-US</dc:language>
  <cp:lastModifiedBy>Оксана</cp:lastModifiedBy>
  <cp:lastPrinted>2016-03-15T15:41:00Z</cp:lastPrinted>
  <dcterms:modified xsi:type="dcterms:W3CDTF">2016-05-04T00:39:00Z</dcterms:modified>
  <cp:revision>65</cp:revision>
  <dc:subject/>
  <dc:title>О выделении денежных средств</dc:title>
</cp:coreProperties>
</file>