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01 от 21.08.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ского поселения «Город Вяземский» приглашает к участию в открытом конкурсе на заключение договора на установку и эксплуатацию рекламных конструкций на имуществе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торгов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 «Город Вяземский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: </w:t>
      </w:r>
      <w:r>
        <w:rPr>
          <w:sz w:val="22"/>
          <w:szCs w:val="22"/>
        </w:rPr>
        <w:t>682950, Хабаровский край, г. Вяземский, ул. Коммунистическая, 8.каб. 301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Официальный сайт, на котором размещена документация по проведению торгов: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vayzemskiy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8/42153/3 31 48, факс 8/42153/ 3 34 0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Скиртачев Евгений Геннадьевич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торгов: право на заключение договора на установку и эксплуатацию рекламных конструкций на следующем имуществ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667"/>
        <w:gridCol w:w="2161"/>
        <w:gridCol w:w="1914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*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устан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, руб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С кронштей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*1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 опоры воздушной линии электроснабжения 0,4 кВ,  расположенные по ул. Коммунис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Срок действия договора</w:t>
      </w:r>
      <w:r>
        <w:rPr/>
        <w:t>: 5 лет</w:t>
      </w:r>
    </w:p>
    <w:p>
      <w:pPr>
        <w:pStyle w:val="Normal"/>
        <w:rPr/>
      </w:pPr>
      <w:r>
        <w:rPr>
          <w:b/>
        </w:rPr>
        <w:t xml:space="preserve">Размер платы по договору: </w:t>
      </w:r>
      <w:r>
        <w:rPr/>
        <w:t>определяется в соответствии с утвержденным постановлением главы администрации городского поселения «Город Вяземский» от 07.06.2010 №171 «О порядке определения платы за размещение средств наружной рекламы на имуществе, находящемся в муниципальной собственности городского поселения «Город Вяземский»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стия в торгах документацию и справки можно получить по адресу: </w:t>
      </w:r>
      <w:r>
        <w:rPr/>
        <w:t>г. Вяземский, ул. Коммунистическая, 8, каб. №301, тел. 3-31-4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явки на участие в торгах предоставляются в конвертах по адресу:</w:t>
      </w:r>
      <w:r>
        <w:rPr/>
        <w:t>682950,</w:t>
      </w:r>
      <w:r>
        <w:rPr>
          <w:b/>
        </w:rPr>
        <w:t xml:space="preserve"> </w:t>
      </w:r>
      <w:r>
        <w:rPr/>
        <w:t xml:space="preserve">г. Вяземский, ул. Коммунистическая, 8 каб. 301 с момента получения документации и </w:t>
      </w:r>
      <w:r>
        <w:rPr>
          <w:u w:val="single"/>
        </w:rPr>
        <w:t>до 10 ч 00 мин. 23.09.2014</w:t>
      </w:r>
    </w:p>
    <w:p>
      <w:pPr>
        <w:pStyle w:val="Normal"/>
        <w:rPr/>
      </w:pPr>
      <w:r>
        <w:rPr>
          <w:b/>
        </w:rPr>
        <w:t xml:space="preserve">Заявки на участие в торгах поступившие после: </w:t>
      </w:r>
      <w:r>
        <w:rPr/>
        <w:t>10 ч 00 мин. 23.09.2014  не рассматриваются</w:t>
      </w:r>
    </w:p>
    <w:p>
      <w:pPr>
        <w:pStyle w:val="Normal"/>
        <w:rPr/>
      </w:pPr>
      <w:r>
        <w:rPr>
          <w:b/>
        </w:rPr>
        <w:t>Место, дата и время начала вскрытия конвертов и рассмотрение заявок:</w:t>
      </w:r>
      <w:r>
        <w:rPr/>
        <w:t xml:space="preserve">682950, г. Вяземский, ул. Коммунистическая, 8 каб. №301, </w:t>
      </w:r>
      <w:r>
        <w:rPr>
          <w:u w:val="single"/>
        </w:rPr>
        <w:t>23.09.2014  в 10 ч. 05 мин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Оценка сопоставление заявок состоится в срок: </w:t>
      </w:r>
      <w:r>
        <w:rPr/>
        <w:t xml:space="preserve">не позднее </w:t>
      </w:r>
      <w:r>
        <w:rPr>
          <w:u w:val="single"/>
        </w:rPr>
        <w:t>14 час. 00 мин. 26.09.2014 года.</w:t>
      </w:r>
    </w:p>
    <w:p>
      <w:pPr>
        <w:pStyle w:val="Normal"/>
        <w:rPr>
          <w:u w:val="single"/>
        </w:rPr>
      </w:pPr>
      <w:r>
        <w:rPr>
          <w:b/>
        </w:rPr>
        <w:t>Место и дата подведения итогов торгов:</w:t>
      </w:r>
      <w:r>
        <w:rPr/>
        <w:t xml:space="preserve">682950, г. Вяземский, ул. Коммунистическая, 8 каб. 301 </w:t>
      </w:r>
      <w:r>
        <w:rPr>
          <w:u w:val="single"/>
        </w:rPr>
        <w:t>26.09.2014  в 14 час. 30 мин.</w:t>
      </w:r>
    </w:p>
    <w:p>
      <w:pPr>
        <w:pStyle w:val="Normal"/>
        <w:rPr/>
      </w:pPr>
      <w:r>
        <w:rPr>
          <w:u w:val="single"/>
        </w:rPr>
        <w:t>Контактное лицо</w:t>
      </w:r>
      <w:r>
        <w:rPr>
          <w:u w:val="single"/>
          <w:lang w:val="en-US"/>
        </w:rPr>
        <w:t>:</w:t>
      </w:r>
      <w:r>
        <w:rPr>
          <w:u w:val="single"/>
        </w:rPr>
        <w:t xml:space="preserve"> Скиртачев Евгений Геннадь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09:00Z</dcterms:created>
  <dc:creator>2</dc:creator>
  <dc:description/>
  <cp:keywords/>
  <dc:language>en-US</dc:language>
  <cp:lastModifiedBy>Овчинникова</cp:lastModifiedBy>
  <cp:lastPrinted>2014-08-11T11:25:00Z</cp:lastPrinted>
  <dcterms:modified xsi:type="dcterms:W3CDTF">2014-08-18T00:26:00Z</dcterms:modified>
  <cp:revision>27</cp:revision>
  <dc:subject/>
  <dc:title/>
</cp:coreProperties>
</file>