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на право получения организацией статуса специализированной службы по вопросам похоронного дела на территории городского  поселения «Город Вязе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емский</w:t>
        <w:tab/>
        <w:tab/>
        <w:tab/>
        <w:tab/>
        <w:tab/>
        <w:tab/>
        <w:tab/>
        <w:tab/>
        <w:t>17.01.2014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во получения организацией статуса специализированной службы по вопросам похоронного дела на территории городского поселения «Город Вязем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 по погребению, являющихся предметом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гребению согласно гарантированному перечню в соответствии со ст.9 ФЗ РФ от12.01.1996 г. № 8-ФЗ «О погребении и похоронном деле», а также услуги по  перезахоронению и  эксгу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 составляется в письменной форме, заверяется подписью руководителя организации, изъявившей желание участвовать в Конкурсе, и скрепляется печатью. Заявка подается в запечатанном конв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 участию в Конкурсе допускаются организации, изъявившие желание участвовать в Конкурсе. При этом к заявке обязательно прилагаются документы, характеризующие возможности участника конкурса по каждому заявленному виду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Вашего согласия принять участие в Конкурсе на право получения организацией статуса специализированной службы по вопросам похоронного дела на территории городского поселения «Город Вяземский» получить конкурсную документацию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по адресу: г.Вяземкий, ул.Коммунистическая ,8 каб.30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8.00 до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ственное лицо: Хотинец Сергей Владимирович.  Контактный телефон 311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: с момента размещения извещения о проведении Конкурс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zemsk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газете «Вяземские вест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и подаются в письменной форме в запечатанном конве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кончания срока подачи заявок:    16 февраля 2014 г. до 10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дата вскрытия заявок: </w:t>
      </w: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на участие в конкурсе производится по адресу г.Вяземский, ул.Коммунистическая, д. 8 каб.309  </w:t>
      </w:r>
      <w:r>
        <w:rPr>
          <w:rFonts w:cs="Times New Roman" w:ascii="Times New Roman" w:hAnsi="Times New Roman"/>
          <w:b/>
          <w:sz w:val="28"/>
          <w:szCs w:val="28"/>
        </w:rPr>
        <w:t xml:space="preserve">16 февраля 2014 г. в 10.0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завершения работы конкурсной комиссии: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 до </w:t>
      </w:r>
      <w:r>
        <w:rPr>
          <w:rFonts w:cs="Times New Roman" w:ascii="Times New Roman" w:hAnsi="Times New Roman"/>
          <w:b/>
          <w:sz w:val="28"/>
          <w:szCs w:val="28"/>
        </w:rPr>
        <w:t>19 феврал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й:</w:t>
      </w:r>
      <w:r>
        <w:rPr>
          <w:rFonts w:cs="Times New Roman" w:ascii="Times New Roman" w:hAnsi="Times New Roman"/>
          <w:sz w:val="28"/>
          <w:szCs w:val="28"/>
        </w:rPr>
        <w:t xml:space="preserve"> полномочий специализированной службы по вопросам похоронного дела:  три года с момента присвоения статуса специализирован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zemskii.ru/" TargetMode="External"/><Relationship Id="rId3" Type="http://schemas.openxmlformats.org/officeDocument/2006/relationships/hyperlink" Target="http://www.vyazemsk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3:00Z</dcterms:created>
  <dc:creator>USER</dc:creator>
  <dc:description/>
  <cp:keywords/>
  <dc:language>en-US</dc:language>
  <cp:lastModifiedBy>Овчинникова</cp:lastModifiedBy>
  <dcterms:modified xsi:type="dcterms:W3CDTF">2014-01-26T22:12:00Z</dcterms:modified>
  <cp:revision>8</cp:revision>
  <dc:subject/>
  <dc:title/>
</cp:coreProperties>
</file>