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 ГОРОДСКОГО ПОСЕЛЕНИЯ «ГОРОД ВЯЗЕМСКИЙ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ЯЗЕМ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30.12.2011г. № 499 </w:t>
      </w:r>
    </w:p>
    <w:p>
      <w:pPr>
        <w:pStyle w:val="Normal"/>
        <w:tabs>
          <w:tab w:val="clear" w:pos="708"/>
          <w:tab w:val="left" w:pos="1785" w:leader="none"/>
        </w:tabs>
        <w:ind w:left="708" w:hanging="0"/>
        <w:rPr/>
      </w:pPr>
      <w:r>
        <w:rPr/>
        <w:t>г.Вяземский</w:t>
      </w:r>
    </w:p>
    <w:p>
      <w:pPr>
        <w:pStyle w:val="Normal"/>
        <w:tabs>
          <w:tab w:val="clear" w:pos="708"/>
          <w:tab w:val="left" w:pos="1785" w:leader="none"/>
        </w:tabs>
        <w:ind w:left="708" w:hanging="0"/>
        <w:rPr/>
      </w:pPr>
      <w:r>
        <w:rPr/>
        <w:t>Хабаров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муниципальных услуг (функций), предоставляемых (исполняемых) отделами администрации городского поселения «Город Вяземский», рекомендуемых для осуществления межведомственного взаимодейств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В соответствии с Федеральным законом от 27.07.2010 г. № 210-ФЗ “Об организации предоставления государственных и муниципальных услуг”, Типовым перечнем муниципальных услуг органов местного самоуправления, рекомендуемых для осуществления межведомственного взаимодействия, утвержденным заместителем Председателя Правительства края – руководителем аппарата Губернатора и Правительства края Г.А.Кондратовым от 12.12.2011 г., распоряжением администрации городского поселения от 30.12.2011 № 168р </w:t>
      </w:r>
      <w:r>
        <w:rPr>
          <w:sz w:val="28"/>
          <w:szCs w:val="28"/>
        </w:rPr>
        <w:t xml:space="preserve"> “Об организации работы по подготовке к переходу на межведомственное и (или) межуровневое взаимодействие при предоставлении муниципальных (государственных) услуг “, администрация город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1.Утвердить прилагаемый Перечень муниципальных услуг (функций)</w:t>
      </w:r>
      <w:r>
        <w:rPr>
          <w:sz w:val="28"/>
          <w:szCs w:val="28"/>
        </w:rPr>
        <w:t xml:space="preserve">, предоставляемых (исполняемых) отделами </w:t>
      </w:r>
      <w:r>
        <w:rPr>
          <w:sz w:val="28"/>
        </w:rPr>
        <w:t>администрации городского поселения, рекомендуемых для осуществления межведомственного взаимодействия, согласно прилож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2.Привести в соответствие с утвержденным Перечнем Реестр муниципальных услуг (функций), предоставляемых юридическим и физическим лицам муниципальными учреждениями и администрацией городского поселения «Город Вяземский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3.Отделам  администрации городского посел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-доработать и согласовать технологические карты межведомственного            взаимодействия на муниципальные услуги согласно приложению до            19.01.2012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-разработать и утвердить административные регламенты на                муниципальные услуги согласно прилож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5.Контроль за выполнением настоящего постановления возложить на заместителя главы администрации городского поселения Т.П. Добровольскую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 городского поселения</w:t>
        <w:tab/>
        <w:tab/>
        <w:t xml:space="preserve">                 А.Ю. Ус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55"/>
        <w:gridCol w:w="2749"/>
      </w:tblGrid>
      <w:tr>
        <w:trPr>
          <w:trHeight w:val="37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4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</w:tc>
      </w:tr>
      <w:tr>
        <w:trPr>
          <w:trHeight w:val="45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49" w:type="dxa"/>
            <w:vMerge w:val="restart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городского поселения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4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4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4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                       №</w:t>
            </w:r>
          </w:p>
        </w:tc>
      </w:tr>
      <w:tr>
        <w:trPr>
          <w:trHeight w:val="8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9424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муниципальных услуг (функций), предоставляемых (исполняемых) отделами администрации городского поселения, рекомендованных для осуществления межведомственного взаимодействия</w:t>
            </w:r>
          </w:p>
        </w:tc>
      </w:tr>
      <w:tr>
        <w:trPr>
          <w:trHeight w:val="750" w:hRule="atLeast"/>
        </w:trPr>
        <w:tc>
          <w:tcPr>
            <w:tcW w:w="9424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ТКМВ согласно Типового перечня муниципальных услуг органов местного самоуправления, рекомендуемых для осуществления межведомственного взаимодействия, утвержденного заместителем Председателя Правительства края Г.А.Кондратовым от 12.12.2011 г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ем заявлений, документов и постановка граждан на учет  в качестве нуждающихся в жилых помещениях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МВ№2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жилых помещений малоимущим гражданам, проживающим в городском поселении и нуждающимся в улучшении жилищных условий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МВ №3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дача ордеров на проведение земляных работ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МВ№ 4</w:t>
            </w:r>
          </w:p>
        </w:tc>
      </w:tr>
      <w:tr>
        <w:trPr>
          <w:trHeight w:val="9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физическим и юридическим лицам в постоянное (бессрочное) пользование, в безвозмездное пользование, аренду земельных участков , находящихся собственности городского поселения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МВ№9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формление разрешения на вселение  в муниципальные жилые помещения специализированного жилищного фонда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МВ№ 14</w:t>
            </w:r>
          </w:p>
        </w:tc>
      </w:tr>
      <w:tr>
        <w:trPr>
          <w:trHeight w:val="12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дача письменного согласия нанимателю муниципального жилого помещения по договору социального найма на осуществление обмена занимаемого им жилого помещения на жилое помещение, предоставленное по договору социального найма другому нанимателю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МВ№15</w:t>
            </w:r>
          </w:p>
        </w:tc>
      </w:tr>
      <w:tr>
        <w:trPr>
          <w:trHeight w:val="9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ем заявлений и принятие решений о предоставлении физическим или юридическим лицам во владение, пользование или собственность муниципального имущества (кроме земельных участков).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МВ №16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формление разрешения на вселение членов семьи нанимателя и иных граждан в муниципальные помещения специализированного жилищного фонда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МВ№17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ем заявлений и выдача документов о согласовании  переустройства и (или) перепланировки жилого помещения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МВ№18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МВ№19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знание в установленном порядке жилых помещений муниципального жилищного фонда непригодными для проживания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МВ№20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готовка и выдача разрешений на строительство, реконструкцию объектов капитального строительства, а также на ввод объектов в эксплуатацию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МВ№26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готовка и выдача разрешения на условно разрешенный вид использования земельного участка или объекта капитального строительства на территории городского поселения «Город Вяземский»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МВ№27</w:t>
            </w:r>
          </w:p>
        </w:tc>
      </w:tr>
      <w:tr>
        <w:trPr>
          <w:trHeight w:val="9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готовка и выдача разрешения на отклонение от предельных параметров разрешенного строительства, реконструкции объекта капитального строительства на территории городского поселения "Город Вяземский"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МВ№28</w:t>
            </w:r>
          </w:p>
        </w:tc>
      </w:tr>
      <w:tr>
        <w:trPr>
          <w:trHeight w:val="9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варительное согласование места размещения объектов и утверждение актов выбора земельных участков на земельных участках, являющихся собственностью городского поселения "Город Вяземский"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МВ№29</w:t>
            </w:r>
          </w:p>
        </w:tc>
      </w:tr>
      <w:tr>
        <w:trPr>
          <w:trHeight w:val="9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бор земельных участков под размещение объектов капитального строительства на земельных участках, являющихся собственностью городского поселения "Город Вяземский"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МВ№33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своение, нормализация наименований участков улично-дорожной сети  на территории городского поселения "Город Вяземский"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МВ№36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дача разрешений на омолаживающую, санитарную, формовочную обрезки деревьев и кустарников. Снос зеленых насаждений на территории городского поселения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МВ №37</w:t>
            </w:r>
          </w:p>
        </w:tc>
      </w:tr>
      <w:tr>
        <w:trPr>
          <w:trHeight w:val="70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дача разрешения на снос газонов, цветников и иной травяной растительности естественного и искусственного происхождения, изымаемых при проведении строительных и земляных работ(кроме безвозвратно изымаемых в целях обеспечения строительства, реконструкции капитальных объектов, расположенных на предоставленных в установленном законе порядке земельных участ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МВ№39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дление срока действия  разрешение на строительство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МВ№ 42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своение и регистрация адреса вновь построенного объекта недвижимости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МВ№43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своение адресов объектам капитального строительства на территории городского поселения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МВ№44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своение и регистрация адреса объекта незавершенного строительства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МВ№45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тверждение измененного адреса объекта недвижимости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МВ№ 46</w:t>
            </w:r>
          </w:p>
        </w:tc>
      </w:tr>
      <w:tr>
        <w:trPr>
          <w:trHeight w:val="9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дача специального разрешения на перевозку крупногабаритного и (или) тяжеловесного груза по автомобильным дорогам общего пользования местного значения городского поселения"Город Вяземский"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МВ№47</w:t>
            </w:r>
          </w:p>
        </w:tc>
      </w:tr>
      <w:tr>
        <w:trPr>
          <w:trHeight w:val="9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гласование маршрута движения транспортного средства, осуществляющего перевозки тяжеловесного и (или) крупногабаритного груза по автомобильным дорогам общего пользования местного значения городского поселения "Город Вяземский"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МВ№48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3:24:00Z</dcterms:created>
  <dc:creator>Овчинникова</dc:creator>
  <dc:description/>
  <cp:keywords/>
  <dc:language>en-US</dc:language>
  <cp:lastModifiedBy>Овчинникова</cp:lastModifiedBy>
  <dcterms:modified xsi:type="dcterms:W3CDTF">2012-03-21T03:25:00Z</dcterms:modified>
  <cp:revision>3</cp:revision>
  <dc:subject/>
  <dc:title/>
</cp:coreProperties>
</file>