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923309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6.06.2013    №  38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 освобождении Корнеевой Л.И. от обязанностей члена   Избирательной комиссии  муниципального образования городского поселения «Город Вяземский» с правом решающего голоса и  приеме предложений о кандидатурах в состав Избирательной комиссии муниципального образования городского поселения «Город Вяземск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атьей 23, 26 , п.6 статьи 35 Избирательного Кодекса Хабаровского края и личным заявлением члена избирательной комиссии Корнеевой Л.И.,  Совет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85"/>
        <w:jc w:val="both"/>
        <w:rPr/>
      </w:pPr>
      <w:r>
        <w:rPr>
          <w:sz w:val="28"/>
          <w:szCs w:val="28"/>
        </w:rPr>
        <w:t>Освободить Корнееву Людмилу Ивановну от обязанностей члена Избирательной комиссии муниципального образования городского поселения «Город Вяземский» с правом решающего голоса до истечения срока полномоч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ообщения о  приеме предложений в состав Избирательной  комиссию муниципального образования в средствах массовой информаци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/>
      </w:pPr>
      <w:r>
        <w:rPr>
          <w:sz w:val="28"/>
          <w:szCs w:val="28"/>
        </w:rPr>
        <w:t>3. Поступившие предложения рассмотреть на внеочередном заседании Совета депутатов городского поселения «Город Вяземский» 04 июля2013 года   в 10-00 часов, по адресу: г.Вяземский, ул.Коммунистическая, д.8, каб. 306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О.А.Ольх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А.Ю.Усенко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5:00Z</dcterms:created>
  <dc:creator>Светлана Чарсова</dc:creator>
  <dc:description/>
  <cp:keywords/>
  <dc:language>en-US</dc:language>
  <cp:lastModifiedBy>Овчинникова</cp:lastModifiedBy>
  <cp:lastPrinted>2013-06-26T15:06:00Z</cp:lastPrinted>
  <dcterms:modified xsi:type="dcterms:W3CDTF">2013-06-27T02:45:00Z</dcterms:modified>
  <cp:revision>10</cp:revision>
  <dc:subject/>
  <dc:title>ПЕРСПЕКТИВНЫЙ ПЛАН РАБОТЫ</dc:title>
</cp:coreProperties>
</file>