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630355" r:id="rId2"/>
        </w:objec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т 18.06.2013      № 38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Вяземский»  от 18.05.2005 «Об утверждении Положения о порядке принятия Устава городского поселения «Город Вяземский» Вяземского муниципального района Хабаровского края, внесения в него изменений и дополнений, в том числе о порядке участия граждан в обсуждении Устава и учета их предложений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части 1 статьи 44 Федерального закона  от 06.10.2003 № 131-ФЗ «Об общих принципах организации местного самоуправления в Российской Федерации»  Совет депутатов городского поселения «Город Вяземск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3  «Положения о порядке принятия Устава городского поселения «Город Вяземский» Вяземского муниципального района Хабаровского края, внесения в него изменений и дополнений, в том числе о порядке участия граждан в обсуждении Устава и учета их предложений»  изложить в следующей редакции: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принятия Устава городского поселения, внесения в него изменений и дополнений.</w:t>
      </w:r>
    </w:p>
    <w:p>
      <w:pPr>
        <w:pStyle w:val="3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3.1. Устав городского поселения принимается Советом депутатов городского поселения «Город Вяземский».</w:t>
      </w:r>
    </w:p>
    <w:p>
      <w:pPr>
        <w:pStyle w:val="3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3.2. Устав городского поселения, муниципальный правовой акт о внесении изменений и дополнений в Устав городского поселения подлежат государственной регистрации в органах юстиции в порядке, установленном федеральным законом. Основанием для отказа в государственной регистрации Устава городского поселения, муниципального правового акта о внесении изменений и дополнений в Устав городского поселения могут быть:</w:t>
      </w:r>
    </w:p>
    <w:p>
      <w:pPr>
        <w:pStyle w:val="3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1) противоречие Устава Конституции Российской Федерации, федеральным законам, принимаемым в соответствии с ними уставом и законами Хабаровского края;</w:t>
      </w:r>
    </w:p>
    <w:p>
      <w:pPr>
        <w:pStyle w:val="3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порядка принятия Устава городского поселения и внесения изменений и дополнений в него установленног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3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3.3. Отказ в государственной регистрации Устава городского поселения, муниципального правового акта о внесении изменений и дополнений в Устав городского поселения, а также нарушение установленных сроков государственной регистрации Устава городского поселения, муниципального правового акта о внесении в Устав городского поселения изменений и дополнений могут быть обжалованы гражданами и органами местного самоуправления в судебном порядке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 и гласности (Ли Д.Г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нормативно-правовых актов  органов местного самоуправления  городского поселения «Город Вязем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О.А.Ольхов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А.Ю. Усенко</w:t>
      </w:r>
    </w:p>
    <w:p>
      <w:pPr>
        <w:pStyle w:val="3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019" w:right="567" w:gutter="0" w:header="0" w:top="125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0:00Z</dcterms:created>
  <dc:creator>User</dc:creator>
  <dc:description/>
  <cp:keywords/>
  <dc:language>en-US</dc:language>
  <cp:lastModifiedBy>Овчинникова</cp:lastModifiedBy>
  <cp:lastPrinted>2013-06-25T11:16:00Z</cp:lastPrinted>
  <dcterms:modified xsi:type="dcterms:W3CDTF">2013-06-27T02:40:00Z</dcterms:modified>
  <cp:revision>13</cp:revision>
  <dc:subject/>
  <dc:title>СОВЕТ ДЕПУТАТОВ</dc:title>
</cp:coreProperties>
</file>