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627727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sz w:val="24"/>
          <w:szCs w:val="24"/>
        </w:rPr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1.2013  №  35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депутатов городского поселения «Город Вяземский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1.Избрать заместителем председателя Совета депутатов Жигалину Галину Александровну,  депутата по избирательному округу № 15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</w:t>
        <w:tab/>
        <w:tab/>
        <w:tab/>
        <w:t>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00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16:00Z</dcterms:created>
  <dc:creator>ХХХ</dc:creator>
  <dc:description/>
  <cp:keywords/>
  <dc:language>en-US</dc:language>
  <cp:lastModifiedBy>СОВЕТ</cp:lastModifiedBy>
  <cp:lastPrinted>2013-01-31T13:16:00Z</cp:lastPrinted>
  <dcterms:modified xsi:type="dcterms:W3CDTF">2013-02-06T23:49:00Z</dcterms:modified>
  <cp:revision>4</cp:revision>
  <dc:subject/>
  <dc:title>Главе городского поселения</dc:title>
</cp:coreProperties>
</file>