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center"/>
        <w:rPr/>
      </w:pPr>
      <w:r>
        <w:rPr/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9934506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яземского 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30.01.2013  №  353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.Вязем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исполнения обязанностей заместителя председателя  Совета депутатов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личное заявление Денисова Сергея Анатольевича, заместителя председателя Совета депутатов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Освободить Денисова Сергея Анатольевича  с 31.01.2013 года, от исполнения обязанностей  заместителя председателя Совета депутатов городского поселения «Город Вяземский»  в связи с личным зая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</w:t>
        <w:tab/>
        <w:tab/>
        <w:tab/>
        <w:t>О.А.Ольх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00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42:00Z</dcterms:created>
  <dc:creator>ХХХ</dc:creator>
  <dc:description/>
  <cp:keywords/>
  <dc:language>en-US</dc:language>
  <cp:lastModifiedBy>СОВЕТ</cp:lastModifiedBy>
  <cp:lastPrinted>2013-01-31T13:11:00Z</cp:lastPrinted>
  <dcterms:modified xsi:type="dcterms:W3CDTF">2013-02-06T23:49:00Z</dcterms:modified>
  <cp:revision>10</cp:revision>
  <dc:subject/>
  <dc:title>Главе городского поселения</dc:title>
</cp:coreProperties>
</file>