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8264637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ВЯЗЕМСКИЙ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яземского муниципального района Хабаровского края</w:t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30.01.2013  №  3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.Вязем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я Совета депутатов от 07.04.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11 № 201 «Об утверждении Положения «О правилах внешнего благоустройства городского поселения «Город Вяземский» Вяземского муниципального района Хабаровск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3 Федерального закона  от 08.11.2007 № 257-ФЗ «Об автомобильных догах и о дорожной деятельности в Российской Федерации и о внесении изменении в отдельные законодательные акты Российской Федерации», протестом прокурора Вяземского района,   Совет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тест прокурора удовлетворить в полном объ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решение Совета депутатов от 07.04.2011 № 201 «Об утверждении Положения «О правилах внешнего благоустройства городского поселения «Город Вяземский» Вяземского муниципального района Хабаровского края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вое предложение в пункте 2.6.3. изложить в следующей редакции: «Контейнерные площадки должны быть удалены от жилых зданий, детских игровых площадок, мест массового отдыха и занятий спортом на расстояние не менее 20 метров, но не более 100 метров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абзаце первом и втором пункта 4.1. слово «тротуар»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бзац  третий  пункта 4.1. исключит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абзаце первом пункта 9.1. слово «тротуар» исключит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решения возложить на постоянную </w:t>
      </w:r>
      <w:r>
        <w:rPr>
          <w:rFonts w:cs="Times New Roman" w:ascii="Times New Roman" w:hAnsi="Times New Roman"/>
          <w:bCs/>
          <w:sz w:val="28"/>
          <w:szCs w:val="28"/>
        </w:rPr>
        <w:t>комиссию по законности и гласности  (председатель Ли Д. Г.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О.А.Ольхова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А.Ю.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53:00Z</dcterms:created>
  <dc:creator>СОВЕТ</dc:creator>
  <dc:description/>
  <cp:keywords/>
  <dc:language>en-US</dc:language>
  <cp:lastModifiedBy>СОВЕТ</cp:lastModifiedBy>
  <cp:lastPrinted>2013-01-31T13:30:00Z</cp:lastPrinted>
  <dcterms:modified xsi:type="dcterms:W3CDTF">2013-02-06T23:42:00Z</dcterms:modified>
  <cp:revision>4</cp:revision>
  <dc:subject/>
  <dc:title/>
</cp:coreProperties>
</file>