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7305435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01.2013  №  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язем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нозного плана приватизации муниципального имущества городского поселения «Город Вяземский»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едставленный администрацией городского поселения «Город Вяземский» прогнозный план приватизации муниципального имущества городского поселения «Город Вяземский» на 2013 год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огнозный план приватизации муниципального имущества городского поселения «Город Вяземский» на 2013 год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О.В. Ляр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А.Ю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6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615"/>
        <w:gridCol w:w="2633"/>
        <w:gridCol w:w="2428"/>
        <w:gridCol w:w="1971"/>
        <w:gridCol w:w="1735"/>
        <w:gridCol w:w="2225"/>
      </w:tblGrid>
      <w:tr>
        <w:trPr>
          <w:trHeight w:val="3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решению Совета депутатов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1.2013    №351</w:t>
            </w:r>
          </w:p>
        </w:tc>
      </w:tr>
      <w:tr>
        <w:trPr>
          <w:trHeight w:val="74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нозный план приватизации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имущества городского поселения "Город Вяземский" на 2013 год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1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еречень объектов недвижимости, находящихся в муниципальной собственности городского поселения "Город Вяземский"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подлежащих приватизации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муществ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 имуще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агаемые способы приватиз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сроки приватиза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приватизируемого объекта недвижимости (кв.м.)</w:t>
            </w:r>
          </w:p>
        </w:tc>
      </w:tr>
      <w:tr>
        <w:trPr>
          <w:trHeight w:val="50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альное (встроенное) помещение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илицейская,21, пом.I (16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й аукцио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рта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</w:tr>
      <w:tr>
        <w:trPr>
          <w:trHeight w:val="49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помещени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ммунистическая,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й аукцио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рта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3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24:00Z</dcterms:created>
  <dc:creator>Пользователь</dc:creator>
  <dc:description/>
  <cp:keywords/>
  <dc:language>en-US</dc:language>
  <cp:lastModifiedBy>Овчинникова</cp:lastModifiedBy>
  <cp:lastPrinted>2013-01-31T13:54:00Z</cp:lastPrinted>
  <dcterms:modified xsi:type="dcterms:W3CDTF">2013-02-11T03:09:00Z</dcterms:modified>
  <cp:revision>31</cp:revision>
  <dc:subject/>
  <dc:title> </dc:title>
</cp:coreProperties>
</file>