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34903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  <w:t xml:space="preserve"> </w:t>
      </w:r>
      <w:r>
        <w:rPr/>
        <w:t>от  30.01.2013  №  349</w:t>
      </w:r>
    </w:p>
    <w:p>
      <w:pPr>
        <w:pStyle w:val="Normal"/>
        <w:jc w:val="left"/>
        <w:rPr/>
      </w:pPr>
      <w:r>
        <w:rPr/>
        <w:t xml:space="preserve"> </w:t>
      </w:r>
      <w:r>
        <w:rPr/>
        <w:t>г.Вяземск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Вяземский»  от 31.03.2011 №194 «О муниципальной службе в городском поселении «Город Вяземский» Вяземского муниципального района Хабаров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3.12.2012 года № 231-ФЗ «О внесении изменения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 и иных лиц их доходам», Уставом городского поселения «Город Вяземский» Вяземского муниципального района Хабаровского края Совет депутатов городского поселения «Город Вяземский»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aps w:val="false"/>
          <w:smallCaps w:val="false"/>
          <w:szCs w:val="28"/>
        </w:rPr>
        <w:t>1. Внести в Положение о муниципальной службе в городском поселении «Город Вяземский», утвержденного Решением Совета депутатов городского поселения «Город Вяземский» от 31.03.2011 №194 «О муниципальной службе в городском поселении «Город Вяземский» Вяземского муниципального района Хабаровского края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ложения о муниципальной службе в городском поселении «Город Вяземский»  от 31.03.2011 №194, утвержденного Решением Совета депутатов городского поселения «Город Вяземский»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5. Представление сведений о доходах, расходах, об имуществе и обязательствах имущественного характер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ежегодно" исключить, после слов "представляются в порядке" дополнить словом ", срок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1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1.2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доходах," дополнить словом "расходах,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доходах," дополнить словом "расходах,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доходах," дополнить словом "расходах,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соответствующий перечень," дополнить словами "достоверности и полноты сведений о доходах, расходах, об имуществе и обязательствах имущественного характера, представляемы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О.А. Ольхов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поселения                                                А.Ю. Усенк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caps w:val="false"/>
      <w:smallCap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aps w:val="false"/>
      <w:smallCaps w:val="false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color w:val="000000"/>
      <w:sz w:val="28"/>
      <w:szCs w:val="24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0021FC863B328C441D48BEB75F68DA5202B7205EAAC994CB8B0D4101BB6F42A8AE51B903E2AA5CFAkBV" TargetMode="External"/><Relationship Id="rId5" Type="http://schemas.openxmlformats.org/officeDocument/2006/relationships/hyperlink" Target="consultantplus://offline/ref=930021FC863B328C441D48BEB75F68DA5202B7205EAAC994CB8B0D4101BB6F42A8AE51B903E2AA5CFAkBV" TargetMode="External"/><Relationship Id="rId6" Type="http://schemas.openxmlformats.org/officeDocument/2006/relationships/hyperlink" Target="consultantplus://offline/ref=930021FC863B328C441D48BEB75F68DA5202B7205EAAC994CB8B0D4101BB6F42A8AE51BAF0k7V" TargetMode="External"/><Relationship Id="rId7" Type="http://schemas.openxmlformats.org/officeDocument/2006/relationships/hyperlink" Target="consultantplus://offline/ref=930021FC863B328C441D48BEB75F68DA5202B7205EAAC994CB8B0D4101BB6F42A8AE51B903E2AA5CFAkBV" TargetMode="External"/><Relationship Id="rId8" Type="http://schemas.openxmlformats.org/officeDocument/2006/relationships/hyperlink" Target="consultantplus://offline/ref=930021FC863B328C441D48BEB75F68DA5202B7205EAAC994CB8B0D4101BB6F42A8AE51B903E2AA5CFAkBV" TargetMode="External"/><Relationship Id="rId9" Type="http://schemas.openxmlformats.org/officeDocument/2006/relationships/hyperlink" Target="consultantplus://offline/ref=930021FC863B328C441D48BEB75F68DA5203BE2F5BAFC994CB8B0D4101FBkBV" TargetMode="External"/><Relationship Id="rId10" Type="http://schemas.openxmlformats.org/officeDocument/2006/relationships/hyperlink" Target="consultantplus://offline/ref=930021FC863B328C441D48BEB75F68DA5203BE2C5CAFC994CB8B0D4101FBkBV" TargetMode="External"/><Relationship Id="rId11" Type="http://schemas.openxmlformats.org/officeDocument/2006/relationships/hyperlink" Target="consultantplus://offline/ref=930021FC863B328C441D48BEB75F68DA5202B7205EAAC994CB8B0D4101BB6F42A8AE51B903E2AA5CFAk5V" TargetMode="External"/><Relationship Id="rId12" Type="http://schemas.openxmlformats.org/officeDocument/2006/relationships/hyperlink" Target="consultantplus://offline/ref=930021FC863B328C441D48BEB75F68DA5202B7205EAAC994CB8B0D4101BB6F42A8AE51BAF0k6V" TargetMode="External"/><Relationship Id="rId13" Type="http://schemas.openxmlformats.org/officeDocument/2006/relationships/hyperlink" Target="consultantplus://offline/ref=930021FC863B328C441D48BEB75F68DA5202B7205EAAC994CB8B0D4101BB6F42A8AE51B903E2AA5DFAkDV" TargetMode="External"/><Relationship Id="rId14" Type="http://schemas.openxmlformats.org/officeDocument/2006/relationships/hyperlink" Target="consultantplus://offline/ref=930021FC863B328C441D48BEB75F68DA5202B7205EAAC994CB8B0D4101BB6F42A8AE51BAF0k5V" TargetMode="External"/><Relationship Id="rId15" Type="http://schemas.openxmlformats.org/officeDocument/2006/relationships/hyperlink" Target="consultantplus://offline/ref=930021FC863B328C441D48BEB75F68DA5202B7205EAAC994CB8B0D4101BB6F42A8AE51BAF0k4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7:00Z</dcterms:created>
  <dc:creator>Горяшина</dc:creator>
  <dc:description/>
  <cp:keywords/>
  <dc:language>en-US</dc:language>
  <cp:lastModifiedBy>СОВЕТ</cp:lastModifiedBy>
  <dcterms:modified xsi:type="dcterms:W3CDTF">2013-02-06T23:49:00Z</dcterms:modified>
  <cp:revision>6</cp:revision>
  <dc:subject/>
  <dc:title/>
</cp:coreProperties>
</file>