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432759" r:id="rId2"/>
        </w:objec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12.2012г.</w:t>
        <w:tab/>
        <w:t xml:space="preserve"> № 3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"/>
        <w:spacing w:lineRule="exac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"/>
        <w:spacing w:lineRule="exact" w:line="240" w:before="0" w:after="0"/>
        <w:ind w:left="284" w:hanging="0"/>
        <w:jc w:val="both"/>
        <w:rPr/>
      </w:pPr>
      <w:r>
        <w:rPr>
          <w:sz w:val="28"/>
          <w:szCs w:val="28"/>
        </w:rPr>
        <w:t>«Город Вяземский» на 1 квартал 2013 года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1 квартал 2013 года, Совет депутатов 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1 квартал 2013 года согласно приложению.</w:t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марта 2013 года направить заместителю председателя Совета депутатов  Денисову С.А., предложения по формированию плана работы Совета депутатов на 2 квартал 2013 года.</w:t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марта  2013 года направить в Совет депутатов предложения в план работы Совета депутатов на 2 квартал 2013 года.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заместителя председателя Совета депутатов городского поселения «Город Вяземский» Денисова С.А.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О.А. Ольховая</w:t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8:00Z</dcterms:created>
  <dc:creator>USER</dc:creator>
  <dc:description/>
  <cp:keywords/>
  <dc:language>en-US</dc:language>
  <cp:lastModifiedBy>Овчинникова</cp:lastModifiedBy>
  <cp:lastPrinted>2013-01-09T10:54:00Z</cp:lastPrinted>
  <dcterms:modified xsi:type="dcterms:W3CDTF">2013-01-30T06:06:00Z</dcterms:modified>
  <cp:revision>4</cp:revision>
  <dc:subject/>
  <dc:title> </dc:title>
</cp:coreProperties>
</file>