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999791" r:id="rId2"/>
        </w:objec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2г. № 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.Вязе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федеральную собственность не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едоставленные администрацией городского поселения «Город Вяземский» Вяземского муниципального района Хабаровского края документы о передаче в федеральную собственность нежилого помещения общей площадью 12,1 кв.м., в здании многоквартирного жилого дома расположенного по адресу: г. Вяземский, ул. Верхотурова, 8, для размещения филиала ФГУП «Почта России», Совет депутат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Отклонить проект решения по передаче в федеральную собственность нежилого функционально-встроенного помещения общей площадью 12,1 кв.м., в здании многоквартирного жилого дома расположенного по адресу: г. Вяземский, ул. Верхотурова, 8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-8, 29-31), для размещения филиала ФГУП «Почт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О.В.Ляр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О.А. 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А.Ю. Усенко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7" w:right="567" w:gutter="0" w:header="0" w:top="132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17:00Z</dcterms:created>
  <dc:creator>USER</dc:creator>
  <dc:description/>
  <cp:keywords/>
  <dc:language>en-US</dc:language>
  <cp:lastModifiedBy>Овчинникова</cp:lastModifiedBy>
  <cp:lastPrinted>2013-01-11T17:56:00Z</cp:lastPrinted>
  <dcterms:modified xsi:type="dcterms:W3CDTF">2013-01-30T06:03:00Z</dcterms:modified>
  <cp:revision>9</cp:revision>
  <dc:subject/>
  <dc:title> </dc:title>
</cp:coreProperties>
</file>