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742630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г.    № 3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19.12.2011  № 249 «О бюджете городского поселения  «Город Вяземский» на 2012 г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е администрацией городского поселения «Город Вяземский» материалы об изменении решения Совета депутатов от 19.12.2011 № 249 «О бюджете городского поселения «Город Вяземский» на  2012 год Совет депутатов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от 19.12.2011 № 249 «О бюджете городского поселения «Город Вяземский» на 2012 год»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тью 1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Утвердить основные характеристики бюджета городского поселения «Город Вяземский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в сумме  107 108 000 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4 031 700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в сумме 16 923 700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ского поселения «Город Вяземский» на 1 января 2012 года в сумме  20 814 0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 долга городского поселения «Город Вяземский» в сумме 6 586 000 рублей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2. Утвердить изменения в составе бюджета городского поселения на 2012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е доходов в бюджет городского поселения по основным источникам в 2012 году согласно приложению 3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аспределение бюджетных ассигнований по разделам, подразделам, целевым статьям и видам расходов бюджета городского поселения «Город Вяземский» на 2012 год согласно приложению 4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едомственную классификацию расходов бюджета городского поселения «Город Вяземский» на 2012 год согласно приложению 5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источники внутреннего финансирования дефицита бюджета городского поселения «Город Вяземский» согласно приложению 6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еречень и объемы финансирования долгосрочных муниципальных целевых программ городского поселения «Город Вяземский» в 2012 году согласно приложению 8 к настоящему приложению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 xml:space="preserve">О.А.Ольхова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лава городского поселения          </w:t>
        <w:tab/>
        <w:tab/>
        <w:tab/>
        <w:tab/>
        <w:tab/>
        <w:t>А.Ю.Ус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от  27.12.2012    </w:t>
      </w:r>
      <w:r>
        <w:rPr>
          <w:sz w:val="26"/>
          <w:szCs w:val="26"/>
        </w:rPr>
        <w:t>№341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Бюджета городского поселения «Город Вяземский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(тыс. рублей)</w:t>
      </w:r>
    </w:p>
    <w:tbl>
      <w:tblPr>
        <w:tblW w:w="9900" w:type="dxa"/>
        <w:jc w:val="left"/>
        <w:tblInd w:w="-6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5088"/>
        <w:gridCol w:w="1980"/>
      </w:tblGrid>
      <w:tr>
        <w:trPr>
          <w:trHeight w:val="176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rHeight w:val="35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70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 923 700,00</w:t>
            </w:r>
          </w:p>
        </w:tc>
      </w:tr>
      <w:tr>
        <w:trPr>
          <w:trHeight w:val="53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2 00 00 00 0000 0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278 916,58</w:t>
            </w:r>
          </w:p>
        </w:tc>
      </w:tr>
      <w:tr>
        <w:trPr>
          <w:trHeight w:val="89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2 00 00 10 0000 7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278 916,58</w:t>
            </w:r>
          </w:p>
        </w:tc>
      </w:tr>
      <w:tr>
        <w:trPr>
          <w:trHeight w:val="91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2 00 00 10 0000 7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лучение местным бюджетом кредитов от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278 916,58</w:t>
            </w:r>
          </w:p>
        </w:tc>
      </w:tr>
      <w:tr>
        <w:trPr>
          <w:trHeight w:val="72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0 00 00 0000 0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зменение остатков средств на счетах по учету средств бюджета на 01.01.2012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 644 783,42</w:t>
            </w:r>
          </w:p>
        </w:tc>
      </w:tr>
      <w:tr>
        <w:trPr>
          <w:trHeight w:val="37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0 00 00 0000 5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7 386 916,58</w:t>
            </w:r>
          </w:p>
        </w:tc>
      </w:tr>
      <w:tr>
        <w:trPr>
          <w:trHeight w:val="73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2 01 05 02 00 00 00 00 5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величение прочих остатков  средств 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7 386 916,58</w:t>
            </w:r>
          </w:p>
        </w:tc>
      </w:tr>
      <w:tr>
        <w:trPr>
          <w:trHeight w:val="71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00 00 00 5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7 386 916,58</w:t>
            </w:r>
          </w:p>
        </w:tc>
      </w:tr>
      <w:tr>
        <w:trPr>
          <w:trHeight w:val="71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10 0000 5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величение прочих остатков  средств 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7 386 916,58</w:t>
            </w:r>
          </w:p>
        </w:tc>
      </w:tr>
      <w:tr>
        <w:trPr>
          <w:trHeight w:val="34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0 00 00 0000 6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31 700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0 00 0000 6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31 7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00 0000 6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31 7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10 0000 6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меньшение прочих остатков денежных средств  бюджетов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31 7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exac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6 923 700,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color w:val="000000"/>
        </w:rPr>
        <w:t>Председатель Совета депутатов</w:t>
        <w:tab/>
        <w:tab/>
        <w:tab/>
        <w:tab/>
        <w:tab/>
        <w:tab/>
        <w:tab/>
        <w:t>О.А.Ольховая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Глава  городского поселения         </w:t>
        <w:tab/>
        <w:tab/>
        <w:tab/>
        <w:tab/>
        <w:tab/>
        <w:t xml:space="preserve">                           А.Ю.Усенко    </w:t>
      </w:r>
    </w:p>
    <w:p>
      <w:pPr>
        <w:pStyle w:val="ConsNormal"/>
        <w:suppressAutoHyphens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shd w:fill="FFFFFF" w:val="clear"/>
        <w:rPr>
          <w:rFonts w:ascii="Consultant;Courier New" w:hAnsi="Consultant;Courier New" w:cs="Consultant;Courier New"/>
          <w:sz w:val="26"/>
          <w:szCs w:val="26"/>
        </w:rPr>
      </w:pPr>
      <w:r>
        <w:rPr>
          <w:rFonts w:eastAsia="Consultant;Courier New" w:cs="Consultant;Courier New" w:ascii="Consultant;Courier New" w:hAnsi="Consultant;Courier New"/>
          <w:sz w:val="26"/>
          <w:szCs w:val="26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Consultant;Courier New" w:cs="Consultant;Courier New" w:ascii="Consultant;Courier New" w:hAnsi="Consultant;Courier New"/>
          <w:sz w:val="26"/>
          <w:szCs w:val="26"/>
        </w:rPr>
        <w:t xml:space="preserve">                                      </w:t>
      </w:r>
      <w:r>
        <w:rPr>
          <w:spacing w:val="-3"/>
          <w:sz w:val="26"/>
          <w:szCs w:val="26"/>
        </w:rPr>
        <w:t>Приложение 8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                  </w:t>
      </w:r>
      <w:r>
        <w:rPr>
          <w:spacing w:val="-3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от  27.12.2012    </w:t>
      </w:r>
      <w:r>
        <w:rPr>
          <w:sz w:val="26"/>
          <w:szCs w:val="26"/>
        </w:rPr>
        <w:t xml:space="preserve">№ 341 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долгосрочных  муниципальных целевых программ  городского поселения «Город Вяземский» из бюджета городского поселения «Город Вяземский» в 2012 году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ind w:left="2102" w:hanging="2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ind w:left="2102" w:hanging="2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ind w:left="2102" w:hanging="21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Развитие и поддержка малого и среднего предпринимательства в городском поселении «Город Вяземский» на 2010-2012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ия, благоустройство, строительство и ремонт автомобильных дорог городского поселения «Город Вяземский» на  период 2011-2013 годов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5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оммунальной инфраструктуры городского поселения «Город Вяземский» на 2011-201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чное освещение городского поселения «Город Вяземский» на 2012-2014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территории городского поселения «Город Вяземский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дворов, подъездов и дворовых площадок в городском поселении «Город Вязем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еятельности дорожного движения  в городском поселении Город Вяземский на 2011-201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 молодых семей в городском поселении «Город Вяземский» на 2011-2013 г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беспечению первичных мер пожарной безопасности в границах городского поселения «Город Вяземский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городском поселении Город Вяземский на 2011-2013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6 900,4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  <w:tab/>
        <w:tab/>
        <w:tab/>
        <w:t xml:space="preserve">              </w:t>
        <w:tab/>
        <w:tab/>
        <w:t xml:space="preserve">         О.А.Ольховая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городского поселения                                                                    А.Ю.Усенко 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«О внесении изменений в решение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бюджете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Вяземский» на 2012 год» от 19.12.2011 г. № 2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бюджет производится на основании анализа фактического и ожидаемого поступления собственных доходов в бюджет и нормативно -  правовых  документов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ся собственные доходы бюджета в сторону уменьшения на       сумму 389 200 рублей, 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.Исходя из фактического поступления увеличивается налог, взимаемый в связи с применением упрощенной системы налогообложения на 151,8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логи на имущество корректируются в сторону увеличения на сумму 234,8 тыс.руб.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с физических лиц уменьшается на 300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 увеличивается на 400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увеличивается на 134,8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Доходы от сдачи в аренду имущества, находящегося в оперативном управлении органов управления поселений и созданных ими учреждений корректируются в сторону уменьшения на сумму 626,9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Безвозмездные поступления увеличиваются на 1 325,46 тыс.руб.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чие межбюджетные трансферты, передаваемые бюджетам поселений (из районного бюджета на основании уведомления о бюджетных ассигнованиях на 2012 год)  1 280,46 тыс.руб.(на софинансирование расходов по строительству газопровод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чие безвозмездные поступления (премия за лучшую общественную инициативу в 2012 году)  на 45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корректируются исходя из фактического исполнения в сторону уменьшения на  сумму 87,9 тыс.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102 «Функционирование высшего должностного лица муниципального образования» уменьшаются на 46,7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103 «Функционирование представительных органов местного самоуправления» уменьшаются на 0,4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104 «Функционирование местных администраций» увеличиваются на 119,3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драздел 0113 «Другие общегосударственные вопросы» уменьшаются на 553,7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310 «Обеспечение пожарной безопасности» уменьшаются на сумму 166,0 тыс.руб. и составят 100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409 «Дорожное хозяйство» фактическое исполнение составило- 25 536,8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501 «Жилищное хозяйство» расходы уменьшены на 1086,2 тыс.руб. ( 113,8 тыс.руб.- увеличены на ремонт мун.жилой квартиры, 1200,0 – перенос ЛБО на подраздел 0502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502 «Коммунальное  хозяйство» произошло увеличение расходов на     2 039,3 тыс.руб. ( 2480,5 тыс.руб.- увеличение лимитов по газификации; 441,2 тыс.руб.  уменьшение расходов по мероприятиям по развитию коммунальной инфраструктур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0503 «Благоустройство» расходы  корректируются в сторону увеличения на сумму  198,9 тыс.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меньшены расходы на оплату уличного освещения на 57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меньшены расходы по благоустройству территорий на сумму 754,7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меньшены расходы по программе уличного освещения  на 128,4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«Культура» расходы уменьшаются на 900,7 тыс.руб. (экономия денежных средств образовалась по следующим причинам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вязи с уменьшением фонда оплаты труда за счет ваканс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за коммунальные услуги за счет установки прибора учета тепловой энерг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1003 «Социальное обеспечение населения» уменьшение расходов составило 94,5 тыс.руб.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сходов по компенсации части расходов на оплату топлива  на сумму 56,8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ение расходов по субсидиям на обеспечение жильем за счет средств бюджета городского поселения на 151,3 тыс.руб., в связи с тем, что две молодых семьи воспользуются субсидией в 2013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дразделу 1102 «Физическая культура и спорт» произошло увеличение расходов на 2,0 тыс.руб. и фактическое исполнение составило 602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доходы бюджета городского поселения составят – 107 108,0 тыс.руб., расходы – 124 031,7 тыс.руб., дефицит – 16 923,7 тыс.руб. Источником финансирования дефицита являются остатки средств на 01 января 2012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экономики и финансов                                                                          В.А. Гурди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097" w:right="567" w:gutter="0" w:header="0" w:top="1323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80"/>
        <w:gridCol w:w="174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7.12.2012 № 341</w:t>
            </w:r>
          </w:p>
        </w:tc>
      </w:tr>
      <w:tr>
        <w:trPr>
          <w:trHeight w:val="330" w:hRule="atLeast"/>
        </w:trPr>
        <w:tc>
          <w:tcPr>
            <w:tcW w:w="11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</w:t>
            </w:r>
          </w:p>
        </w:tc>
      </w:tr>
      <w:tr>
        <w:trPr>
          <w:trHeight w:val="330" w:hRule="atLeast"/>
        </w:trPr>
        <w:tc>
          <w:tcPr>
            <w:tcW w:w="11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в бюджет городского поселения "Город Вяземский"</w:t>
            </w:r>
          </w:p>
        </w:tc>
      </w:tr>
      <w:tr>
        <w:trPr>
          <w:trHeight w:val="330" w:hRule="atLeast"/>
        </w:trPr>
        <w:tc>
          <w:tcPr>
            <w:tcW w:w="11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основным источникам в 2012 году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61,706.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98,506.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98,506.0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  осуществляется в соответствии со статьями 227,227 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8,506.00</w:t>
            </w:r>
          </w:p>
        </w:tc>
      </w:tr>
      <w:tr>
        <w:trPr>
          <w:trHeight w:val="20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для осуществления деятельности физи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.00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66,800.0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1,800.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,900.0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1 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1,000.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2 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100.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00.0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1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.00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2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0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.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06,000.00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,000.0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,000.0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,000.0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0,000.0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6,000.0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0.00</w:t>
            </w:r>
          </w:p>
        </w:tc>
      </w:tr>
      <w:tr>
        <w:trPr>
          <w:trHeight w:val="11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0,000.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50,000.0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,000.00</w:t>
            </w:r>
          </w:p>
        </w:tc>
      </w:tr>
      <w:tr>
        <w:trPr>
          <w:trHeight w:val="14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а также средства от продажи права договоров аренды за земли, находящиеся в собственности поселений (за исключением земельных участков муниципальных автономных учрежедний, а также земельных участков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.00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0,000.00</w:t>
            </w:r>
          </w:p>
        </w:tc>
      </w:tr>
      <w:tr>
        <w:trPr>
          <w:trHeight w:val="14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,а также имущества муниципальных унитарных предприятий,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.0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30,000.00</w:t>
            </w:r>
          </w:p>
        </w:tc>
      </w:tr>
      <w:tr>
        <w:trPr>
          <w:trHeight w:val="14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5,000.00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.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.0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00.00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.00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46,294.00</w:t>
            </w:r>
          </w:p>
        </w:tc>
      </w:tr>
      <w:tr>
        <w:trPr>
          <w:trHeight w:val="14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реализацию Закона Хабаровского края от 30.11.2005 г. №312 "О наделении органов местного самоуправления муниципальных районов  полномочиями органов государственной власти Хабаровского края по расчету и предоставлению дотаций поселениям за счет средств краевого бюджет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95.00</w:t>
            </w:r>
          </w:p>
        </w:tc>
      </w:tr>
      <w:tr>
        <w:trPr>
          <w:trHeight w:val="9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9 10 0000 15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00.00</w:t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8 10 0001 151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5,000.00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9 10 0001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,570.0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5,799.0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46,530.00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8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.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08,000.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Ольховая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21" w:right="1134" w:gutter="0" w:header="0" w:top="567" w:footer="0" w:bottom="209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1:00Z</dcterms:created>
  <dc:creator>USER</dc:creator>
  <dc:description/>
  <cp:keywords/>
  <dc:language>en-US</dc:language>
  <cp:lastModifiedBy>Овчинникова</cp:lastModifiedBy>
  <cp:lastPrinted>2013-01-11T14:40:00Z</cp:lastPrinted>
  <dcterms:modified xsi:type="dcterms:W3CDTF">2013-01-30T06:19:00Z</dcterms:modified>
  <cp:revision>10</cp:revision>
  <dc:subject/>
  <dc:title> </dc:title>
</cp:coreProperties>
</file>