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158508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10.2013  № 25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Хабаровского края «Вектор развития», посвященном 20-летию Законодательной Думы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ab/>
        <w:t>На основании Постановления Законодательной Думы Хабаровского края от 24.07.2013 № 1230 «О смотре-конкурсе на лучшую организацию работы представительных органов муниципальных образований Хабаровского края «Вектор развития», посвященном 20-летию Законодательной Думы Хабаровского края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на лучшую организацию работы представительных органов муниципальных образований Хабаровского края «Вектор развития», посвященном 20-летию Законодательной Думы Хабаровского края, проводимом с 01.10.2013 по 01.04.201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каждого депутата Положение о смотре-конкурсе на лучшую организацию работы представительных органов муниципальных образований Хабаровского края «Вектор развития», посвященном 20-летию Законодательной Думы Хабаровского кр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городского поселения «Город Вяземский» Жигалиной Г.А. направить в Законодательную Думу Хабаровского края заявку на участие в смотре-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Г.А.Жиг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0:00Z</dcterms:created>
  <dc:creator>Владелец</dc:creator>
  <dc:description/>
  <cp:keywords/>
  <dc:language>en-US</dc:language>
  <cp:lastModifiedBy>Овчинникова</cp:lastModifiedBy>
  <cp:lastPrinted>2013-10-24T16:26:00Z</cp:lastPrinted>
  <dcterms:modified xsi:type="dcterms:W3CDTF">2013-10-25T03:35:00Z</dcterms:modified>
  <cp:revision>10</cp:revision>
  <dc:subject/>
  <dc:title/>
</cp:coreProperties>
</file>