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22.15pt;width:33pt;height: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5841464" r:id="rId2"/>
        </w:objec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яземского муниципального 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10.2013   №  24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язе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проекте внесения изменений в Устав городского поселения «Город Вяземский» Вяземского муниципального район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Федерального закона 06.10.2003 № 131-ФЗ «Об общих принципах организации местного самоуправления в Российской Федерации» (в редакции Федерального закона от 02.07.2013 № 185-ФЗ), рассмотрев протест прокурора Вяземского района от 01.10.2013 № 217-2013 на Устав городского поселения «Город Вяземский» Вяземского муниципального района,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оект изменений в Устав городского поселения «Город Вяземский»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роект внесения изменений в Устав городского поселения «Город Вяземский» Вяземского муниципального района в средства массовой информации для ознакомления гражданами и внесения ими предлож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рабочей комиссии представить обобщенную информацию по поступившим предложениям граждан на заседания постоянных комиссий Совета депутатов с участием субъекта правотворческой инициативы и представить Совету депутатов заключение по ним не позднее 10 дней со времени их поступления в комисс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 в силу после его опублик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Г.А.Жигалина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А.Ю.Усенко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0.2013 №  24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изменений в Уста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яземского муниципального района Хабаровского кра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Устав городского поселения  «Город Вяземский» Вяземского муниципального района следующие измен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8.1 части 1 статьи 6 Устава городского поселения «Город Вяземский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Председатель Совета депутатов                                                                   Г.А.Жигалина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                                                                       А.Ю.У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5">
    <w:name w:val="Знак Знак"/>
    <w:basedOn w:val="Style13"/>
    <w:qFormat/>
    <w:rPr>
      <w:rFonts w:ascii="Calibri;Arial" w:hAnsi="Calibri;Arial" w:cs="Calibri;Arial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09:00Z</dcterms:created>
  <dc:creator>Владелец</dc:creator>
  <dc:description/>
  <cp:keywords/>
  <dc:language>en-US</dc:language>
  <cp:lastModifiedBy>Овчинникова</cp:lastModifiedBy>
  <cp:lastPrinted>2013-10-24T13:48:00Z</cp:lastPrinted>
  <dcterms:modified xsi:type="dcterms:W3CDTF">2013-10-25T03:32:00Z</dcterms:modified>
  <cp:revision>14</cp:revision>
  <dc:subject/>
  <dc:title/>
</cp:coreProperties>
</file>