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76227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</w:t>
      </w:r>
      <w:r>
        <w:rPr>
          <w:sz w:val="28"/>
          <w:szCs w:val="28"/>
        </w:rPr>
        <w:t xml:space="preserve"> 23.10.2013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едоставлении нежилого помещения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ТСЖ «Парус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представленные администрацией городского поселения «Город Вяземский» документы о передаче нежилого помещения в безвозмездное пользование ТСЖ «Парус», Совет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Передать в безвозмездное пользование  ТСЖ «Парус» нежилое помещение, расположенное по адресу: г. Вяземский, ул. Ленина, 26, общей площадью 11,5 кв.м. до 30.09.2014г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ТСЖ «Пару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Город Вяземский»                                                                         Г.А. Жига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                   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Овчинникова</cp:lastModifiedBy>
  <cp:lastPrinted>2013-10-24T12:44:00Z</cp:lastPrinted>
  <dcterms:modified xsi:type="dcterms:W3CDTF">2013-10-25T03:18:00Z</dcterms:modified>
  <cp:revision>38</cp:revision>
  <dc:subject/>
  <dc:title>Главе городского поселения</dc:title>
</cp:coreProperties>
</file>