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9328940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 23.10.2013    №  19</w:t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 передаче в безвозмездное пользование здания котельной № 36 военного городк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ставленные администрацией городского поселения «Город Вяземский» документы о передаче в безвозмездное пользование здания котельной № 36 военного городка № 3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дать по договору безвозмездного пользования здание котельной № 36 военного городка № 3, расположенного по адресу (местоположению): участок находится примерно в 200 м. по направлению на юго-восток от ориентира от стыка ул. Пограничная, ул. Шолохова, с пер. Комарова, расположенного в границах участка, адрес ориентира: кр. Хабаровский, р-н Вяземский, г. Вяземский, общей площадью 531,0 кв.м., сроком до 31.12.2013 г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. Обязанность по содержанию и  проведению текущего ремонта возложить на филиал открытого акционерного общества «Ремонтно-эксплуатационное управление» «Хабаровс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Г.А. Жиг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А.Ю. У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Цитата"/>
    <w:basedOn w:val="Normal"/>
    <w:qFormat/>
    <w:pPr>
      <w:ind w:left="7080" w:right="-54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3:42:00Z</dcterms:created>
  <dc:creator>USER</dc:creator>
  <dc:description/>
  <cp:keywords/>
  <dc:language>en-US</dc:language>
  <cp:lastModifiedBy>Овчинникова</cp:lastModifiedBy>
  <cp:lastPrinted>2013-10-24T12:40:00Z</cp:lastPrinted>
  <dcterms:modified xsi:type="dcterms:W3CDTF">2013-10-25T03:15:00Z</dcterms:modified>
  <cp:revision>25</cp:revision>
  <dc:subject/>
  <dc:title>Заметителю главы- начальнику отдела экономики и финансов</dc:title>
</cp:coreProperties>
</file>