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6461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23.10.2013   № 18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 принятии передаточных актов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инятии передаточных актов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объекты, вошедшие в изданные приказы Министра (заместителя Министра) оборон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править в адрес администрации городского поселения «Город Вяземский» передаточные акты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А.Ю. Усенко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Овчинникова</cp:lastModifiedBy>
  <cp:lastPrinted>2013-10-24T12:31:00Z</cp:lastPrinted>
  <dcterms:modified xsi:type="dcterms:W3CDTF">2013-10-25T03:14:00Z</dcterms:modified>
  <cp:revision>30</cp:revision>
  <dc:subject/>
  <dc:title>Заметителю главы- начальнику отдела экономики и финансов</dc:title>
</cp:coreProperties>
</file>