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76904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10.2013  № 16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35, 36 Федерального закона от 06.10.2003 №131 ФЗ «Об общих принципах организации местного самоуправления в Российской Федерации», Федерального закона от 24.12.2004 № 190-ФЗ «Градостроительный кодекс Российской Федерации», проведенных публичных слушаний на основании постановления администрации городского поселения «Город Вяземский» «О назначении публичных слушаний» №441 от 02.09.2013 г., Совет депутат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ых участков по адресу: г. Вяземский, ул. Солнечная, 22; ул. Солнечная, 24; ул. Солнечная, 26; ул. Солнечная, 28; ул. Солнечная, 30 (для индивидуального жилищного строительств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 и гласности (председатель А.Н. Остапец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ского поселения «Город Вяземский»                                   Г.А.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А.Ю. Ус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ХХХ</dc:creator>
  <dc:description/>
  <cp:keywords/>
  <dc:language>en-US</dc:language>
  <cp:lastModifiedBy>Овчинникова</cp:lastModifiedBy>
  <cp:lastPrinted>2013-10-24T14:45:00Z</cp:lastPrinted>
  <dcterms:modified xsi:type="dcterms:W3CDTF">2013-10-25T03:07:00Z</dcterms:modified>
  <cp:revision>19</cp:revision>
  <dc:subject/>
  <dc:title>Главе городского поселения</dc:title>
</cp:coreProperties>
</file>