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18787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   18.06.2013  №   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лении договора безвозмездного пользования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нежилым помещением  «Всероссийскому обществу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одлении договора безвозмездного пользования муниципальным нежилым помещением «Всероссийскому обществу инвалидов» Вяземск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одлить договор безвозмездного пользования муниципальным нежилым помещением, находящемся по адресу: г. Вяземский, ул. Ленина, 4, общей площадью 38,8 кв.м.  «Всероссийскому обществу инвалидов» Вяземского района Хабаровского края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«Всероссийское общество инвалидов» Вяземск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 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О.А. 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поселения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3-06-25T08:55:00Z</cp:lastPrinted>
  <dcterms:modified xsi:type="dcterms:W3CDTF">2013-06-27T02:44:00Z</dcterms:modified>
  <cp:revision>40</cp:revision>
  <dc:subject/>
  <dc:title>Главе городского поселения</dc:title>
</cp:coreProperties>
</file>