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096803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от   18.06.2013     №3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В соответствии с Федеральными законами от 12.06.2002 №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 и ч.4 ст.11 Избирательного Кодекса Хабаровского края, Устава городского поселения «Город Вяземск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выборы депутатов Совета депутатов, главы городского поселения «Город Вяземский» Вяземского муниципального района 8 сентября 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данное решение в Избирательную комиссию муниципального образования городского  поселения «Город Вяз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А.Ю.Ус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47:00Z</dcterms:created>
  <dc:creator>Светлана Чарсова</dc:creator>
  <dc:description/>
  <cp:keywords/>
  <dc:language>en-US</dc:language>
  <cp:lastModifiedBy>Овчинникова</cp:lastModifiedBy>
  <cp:lastPrinted>2013-06-18T09:38:00Z</cp:lastPrinted>
  <dcterms:modified xsi:type="dcterms:W3CDTF">2013-06-27T02:38:00Z</dcterms:modified>
  <cp:revision>20</cp:revision>
  <dc:subject/>
  <dc:title>ПЕРСПЕКТИВНЫЙ ПЛАН РАБОТЫ</dc:title>
</cp:coreProperties>
</file>