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3289451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6.02.2013  №  356</w:t>
      </w:r>
    </w:p>
    <w:p>
      <w:pPr>
        <w:pStyle w:val="Normal"/>
        <w:rPr>
          <w:sz w:val="28"/>
        </w:rPr>
      </w:pPr>
      <w:r>
        <w:rPr>
          <w:sz w:val="28"/>
        </w:rPr>
        <w:t>г.Вязе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депутатов от 30.01.2013 № 348 «Об утверждении схемы одномандатных избирательных округов по выборам депутатов Совета  депутатов городского 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  от 12.06.2001 № 67-ФЗ «Об основных гарантиях избирательных прав и права на участие в референдуме граждан Российской Федерации»,  Избирательным  Кодексом Хабаровского края, постановлением Избирательной комиссии муниципального образования городского поселения «Город Вяземский» от 30.11.2012 № 4 «Об определении схемы одномандатных избирательных округов по выборам депутатов Совета депутатов городского поселения «Город Вяземский», Постановлением администрации Вяземского муниципального района от 06.02.2013 № 120 «О внесении изменений в постановление администрации Вяземского муниципального района от 11.01.2013 № 5 «Об образовании избирательных участков на территории Вяземского муниципального района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пятнадцати одномандатных избирательных округов по выборам депутатов Совета депутатов городского поселения «Город Вяземский» Вяземского муниципального района сроком на десять лет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агается на постоянную комиссию по законности и гласности (председатель Д.Г.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О.А.Ольх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  </w:t>
        <w:tab/>
        <w:tab/>
        <w:tab/>
        <w:t xml:space="preserve">      А.Ю.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овета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6.02.2013 № 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мандатных избирательных округов по выборам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40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збирате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о нахождения окружной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избирателей в округе (че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 МБОУ основная общеобразовательная  школа № 3 г.Вяземский (ИУ № 53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округ в границах: 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цы: Калинина, Стоцкого, Комсомольская, Чайкиной, от начала улиц до четной стороны улицы Кошевого 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2.Улицы: Лазо, Чехова, пер.Чехова, Школьная, К.Маркса, Серышева, Красный Орел,  Верхотурова (кроме дома 4) , Земнухова, четная сторона улицы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шевого от начала улиц до улицы Калин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ОУ основная общеобразовательная  школа № 3 (г.Вяземский ул.Морозова,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 МБОУ основная общеобразовательная  школа № 3 г.Вяземский(ИУ № 53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округ в границах: 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1.Улицы Калинина,  Стоцкого, Комсомольская, Чайкиной, Лесопильная от нечетной стороны улицы Кошевого до четной стороны улицы Шоссейная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2.Улицы: Смирнова, Громовой, Шевцовой, Тюленина, Гастелло, от начала улиц до  улицы Калинина. 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ностью улица Морозова и улица Космодемьянск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Территория лагеря им.Заслоно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Дом № 4 по ул. Верхотур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сновная общеобразовательная  школа № 3 (г.Вяземский ул.Морозова,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Центр – КГКСКОУ специальная коррекционная школа-интернат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b/>
                <w:sz w:val="28"/>
                <w:szCs w:val="28"/>
                <w:u w:val="single"/>
              </w:rPr>
              <w:t xml:space="preserve"> вида № 12 (ИУ №534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бирательный округ в границах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лицы Лесная, Матросова, Таежная, Кирпичная, пер.Матросова, ул.Солнечная, Грушева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тоцкого в границах от нечетной стороны ул. Шоссейной до конца улицы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ул.Шоссейной в границах от начала до ул. Калинин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От ул.Калинина до конца улиц: Кошевого, Смирнова, Громовой, Шевцовой, Тюленина, Гастелло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ицы Калинина до нечетной стороны ул. Коммунистическая:  нечетная сторона улицы Фрунзе, Верхотурова, Шоссейна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нечетной стороны ул.Фрунзе до конца улиц: Амурская, Казачья, Ленина, нечетная сторона ул. Коммунистическая (кроме дома № 35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ГКСКОУ специальная коррекционная школа-интернат VIII вида № 12 (г.Вяземский, ул.Шоссейная , 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-  КГБОУ среднего профессионального образования «Вяземский лесхоз-техникум им. Н.В.Усенко» (ИУ № 535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бирательный округ в граница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Полностью улицы Студенческая, Первомайская, пер.Хасанский, пер.Первомайский, Строительная, Полева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От нечетной стороны ул. Фрунзе до конца улиц, включая дома расположенные за шоссе, четная сторона ул.Коммунистическая, пер.Мирный, улицы Козюкова, Вяземская, Коваля, Дзержинского, Коммунальн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От четной стороны ул.Коммунистическая, до конца улиц: нечетная сторона улицы Фрунзе , Верхотурова, Шоссей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Территория ООО «Востокморепродук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ГБОУ среднего профессионального образования «Вяземский лесхоз-техникум им. Н.В.Усенко» (г.Вяземский, ул.Вяземская, 8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 МБОУ дополнительного образования детей Детско-юношеская спортивная школа г.Вяземский (ИУ № 536, № 540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бирательный округ в границах: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Коммунистической дома: № 23,27,29, 33, 35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нечетной стороны ул. Карла Маркса до четной стороны ул.Фрунзе : улицы Амурская, Казачья, Ленин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от улицы Калинина до нечетной стороны ул. Коммунистическая: нечетная сторона ул.Карла Маркса , улицы Серышева, Красный Орел, четная сторона ул.Фрунз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Верхотурова дома № 36, 38, 40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от нечетной стороны улицы Школьной до четной стороны ул.Фрунзе: нечетная сторона улицы Коммунистическая, пер.  Мирный, ул. Козюкова, нечетная сторона ул.Вяземско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от четной стороны улицы Коммунистическая до нечетной стороны ул.Вяземская: нечетная  сторона ул.Школьной ( кроме домов № 63, 65) ул.Карла Маркса, ул. Серышева, ул. Красный Орел, четная сторона ул.Фрунз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ОУ дополнительного образования детей Детско-юношеская спортивная школа г.Вяземский (г.Вяземский, ул.Коммунистическая, 10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 МБОУ дополнительного образования детей Детско-юношеская спортивная школа г.Вяземский (ИУ № 537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бирательный округ в граница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От нечетной стороны ул.Чехова до четной стороны ул. Карла Маркса: улицы Амурская, Казачья,  Ленина (дома № 7, № 2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улицы  Калинина до нечетной стороны улицы  Ленина: нечетная сторона улицы Чехова, улица Школьная, четная сторона ул.Карла Марк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ОУ дополнительного образования детей Детско-юношеская спортивная школа г.Вяземский (г.Вяземский, ул.Коммунистическая,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 МБУ Центр культуры и досуга «Радуга» (ИУ № 54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бирательный округ в граница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чала улиц до четной стороны ул. Школьной: улицы Козюкова, нечетная сторона ул.Вяземска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Коммунистическая дома № 2, 9,13,15,1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Ленина дом № 26, по ул. Чехова дома № 53.57, по ул. Школьной дома № 63.65, по ул. Карла Маркса дом № 6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от ул. Коммунистическая до нечетной стороны  ул.Вяземская: улицы Орджоникидзе, Милицейская, Лазо, четная сторона ул.Школь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У Центр культуры и досуга «Радуга» (г.Вяземский, ул.Коммунистическая,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 МБОУ  средняя общеобразовательная школа № 2 г.Вяземский (ИУ № 54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округ в границах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>От начала улиц до четной стороны улицы Чехова улицы:  Амурская, Казачь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улицы Калинина, до улиц Казачья, Орджоникидзе, Лазо, четная сторона улицы Чех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ОУ  средняя общеобразовательная школа № 2 г.Вяземский (г.Вяземский, ул. Чехова, 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 МБОУ средняя общеобразовательная школа № 2 г.Вяземский (ИУ № 54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округ в границах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>От начала улиц до четной стороны улицы Чехова: нечетная сторона улицы Коммунистическая (кроме домов  9-а), улица Лени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Улица Милицейская от четной стороны улицы Калинина до нечетной стороны улицы Коммунистическ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редняя общеобразовательная школа № 2 г.Вяземский (г.Вяземский, ул. Чехова, 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- Вяземский филиал ОАО «Хабаровсккрайгаз» (ИУ № 538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в границах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От нечетной стороны ул.Школьной  до четной стороны ул.Фрунзе: четная сторона ул.Вяземская, ул.Арсеньева, Коваля, пер.Саперный, пер. Рабочий, ул.Дзержинского, Коммунальная, Якова Свердлова, Сильная, пер.Школьный, ул.Зеленая, ул.Заозерна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тной стороны ул.Вяземская до конца улиц: нечетная сторона ул.Школьной, ул.Карла Маркса, Серышева, четная сторона ул.Фрунз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филиал ОАО «Хабаровсккрайгаз» (г.Вяземск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илицейская, 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 МБУ Вяземского муниципального района «Стадион Локомотив»  (ИУ № 539, №80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 В границах от начала улиц до четной стороны ул. Школьной: четная сторона улицы Вяземская, ул. Арсеньева, Коваля, пер. Саперный, ул.  Дзержинского, Коммунальная, Сильная, Заозерная, Кленова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В границах от четной стороны ул. Вяземская до конца улиц: Ул. Орджоникидзе, Милицейская, Лазо, четная сторона ул. Школьной. </w:t>
            </w:r>
          </w:p>
          <w:p>
            <w:pPr>
              <w:pStyle w:val="3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В границах от начала улиц до ул. Пионерской: пер. Владивостокский, улицы Красноармейская, Партизанская, Горького, Октябрьская, Безымянная;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 Полностью улицы Некрасова, Тракторная, Сельскохозяйственная, Восточная, Садовая, Центральная, Коллективная, пер. Центральный, ул. Советская, Пионерская, Чапае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Вяземского муниципального района «Стадион Локомотив» (г.Вяземский, ул.Котляра,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– МБОУ средняя общеобразовательная школа № 20 г.Вяземского (ИУ № 802)</w:t>
            </w:r>
          </w:p>
          <w:p>
            <w:pPr>
              <w:pStyle w:val="31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Избирательный округ в границах: </w:t>
            </w:r>
          </w:p>
          <w:p>
            <w:pPr>
              <w:pStyle w:val="3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 нечетной стороны ул. Дикопольцева до ул. Пионерской: Пер. Владивостокский, ул. Котляра (включая дома 20а, 22, 24, 26, 28, 30, 32, 34, 34а, 36) Красноармейская, Партизанская, Горького, Октябрьская, четная сторона ул. Безымянно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В границах от начала улиц до четной стороны улицы Безымянной: нечетная сторона ул. Дикопольцева, ул. Пограничная, Петровского, Кубякова, Парковая, Толстого, Транспортная, Пушкин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ab/>
              <w:t xml:space="preserve">3. Полностью ул. Железнодорожная, переулки Чернышевского, Толстог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БОУ средняя общеобразовательная школа № 20 г.Вяземского (г.Вяземский, ул. Котляра, 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 библиотека-филиал Вяземской центральной районной библиотеки МБУ «Объединение «Культура» (ИУ № 804)</w:t>
            </w:r>
          </w:p>
          <w:p>
            <w:pPr>
              <w:pStyle w:val="31"/>
              <w:ind w:left="0"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збирательный округ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1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1. В границах от начала улиц до нечетной стороны ул. Февральской: Нечетная сторона улицы Безымянной, улицы:  Киевская, Сухая, Мичурина; </w:t>
            </w:r>
          </w:p>
          <w:p>
            <w:pPr>
              <w:pStyle w:val="3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В границах от нечетной стороны улицы  Безымянной  до конца улиц: Пушкина, Транспортная, Толстого, Парковая, Кубякова, Петровского, Пограничная, Дикопольцева, Театральная, Уссурийская, нечетная сторона ул. Февральской;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Полностью улицы: Забайкальская, Заводская, Шевченко, Шолохова, переулки: Клубный, Комарова, ДОС-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-филиал Вяземской центральной районной библиотеки МБУ «Объединение «Культура» (г.Вяземский,  ул.Шолохова, 22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здание бывшей  школы № 19 г.Вяземский (ИУ № 803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бирательный округ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В границах от начала улиц до  четной стороны ул.Безымянной: четная сторона улицы Дикопольцева, улицы Театральная, Уссурийская, Февральска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улицы Февральской от улицы Безымянной до конц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границах от четной стороны ул. Дикопольцева до  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тной сторон  ул. Украинской улицы: Котляра (за исключением домов № 20а.22, 24. 26, 28. 30. 32, 34, 34-А. 36) , Красноармейская, Партизанская, Горького, Октябрьская, Безымянная, Киевская, Сухая, Мичурин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: переулки Вокзальный, Овражны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Владивостокская (дома 3, 5, 6, 10, 11, 12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вшей  школы № 19 г.Вяземский (г.Вяземский, ул.Театральная, 6)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тр –здание бывшей  школы № 19 г.Вяземский (ИУ № 80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округ в границах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>Четная сторона улицы Украинская, полностью  улицы: Добролюбова, Полетова Заслонова, Кирова, Островского, Гоголя, Волочаевская,  2-ой Вокзальный переул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Улицы Котляра, Владивостокская, Красноармейская, Партизанская, Горького, Октябрьская, Безымянная, Киевская, Сухая, Мичурина от нечетной стороны улицы Украинской до конца ул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тевой дом 8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вшей  школы № 19 г.Вяземский (г.Вяземский, ул.Театральная,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</w:tbl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О.А.Ольховая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Глава городского поселения                       </w:t>
        <w:tab/>
        <w:tab/>
        <w:tab/>
        <w:t xml:space="preserve">                    А.Ю.Усенко</w:t>
      </w:r>
    </w:p>
    <w:sectPr>
      <w:type w:val="nextPage"/>
      <w:pgSz w:w="11906" w:h="16838"/>
      <w:pgMar w:left="2097" w:right="567" w:gutter="0" w:header="0" w:top="1323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80" w:right="-545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5:00Z</dcterms:created>
  <dc:creator>USER</dc:creator>
  <dc:description/>
  <cp:keywords/>
  <dc:language>en-US</dc:language>
  <cp:lastModifiedBy>СОВЕТ</cp:lastModifiedBy>
  <cp:lastPrinted>2013-02-06T18:17:00Z</cp:lastPrinted>
  <dcterms:modified xsi:type="dcterms:W3CDTF">2013-02-06T23:47:00Z</dcterms:modified>
  <cp:revision>5</cp:revision>
  <dc:subject/>
  <dc:title> </dc:title>
</cp:coreProperties>
</file>