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3.2012 № 126</w:t>
      </w:r>
    </w:p>
    <w:p>
      <w:pPr>
        <w:pStyle w:val="Normal"/>
        <w:spacing w:lineRule="exact" w:line="24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. Вяземский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одление срока действия разрешения на строительст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и в целях реализации мероприятий по разработке и утверждению административных регламентов предоставления муниципальных услуг администрации города, в том числе в электронном виде, администрация город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 Продление срока действия разрешения на строительство "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одского поселения «Город Вяземский» и опубликовать настоящее постановление в газете "Вяземски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поселения Т. П. Добровольску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                               А. Ю. Усенк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</w:t>
      </w:r>
    </w:p>
    <w:p>
      <w:pPr>
        <w:pStyle w:val="Consnormalcxspmiddle"/>
        <w:tabs>
          <w:tab w:val="clear" w:pos="708"/>
          <w:tab w:val="left" w:pos="1276" w:leader="none"/>
        </w:tabs>
        <w:spacing w:lineRule="atLeast" w:line="0" w:before="0" w:after="0"/>
        <w:ind w:left="99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Consnormalcxspmiddle"/>
        <w:tabs>
          <w:tab w:val="clear" w:pos="708"/>
          <w:tab w:val="left" w:pos="1276" w:leader="none"/>
        </w:tabs>
        <w:spacing w:lineRule="atLeast" w:line="0" w:before="0" w:after="0"/>
        <w:ind w:left="99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Consnormalcxspmiddle"/>
        <w:tabs>
          <w:tab w:val="clear" w:pos="708"/>
          <w:tab w:val="left" w:pos="1276" w:leader="none"/>
        </w:tabs>
        <w:spacing w:lineRule="atLeast" w:line="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Consnormalcxsplast"/>
        <w:spacing w:lineRule="atLeast" w:line="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13.03.2012  № 126   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TM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</w:t>
      </w:r>
    </w:p>
    <w:p>
      <w:pPr>
        <w:pStyle w:val="HTM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одление срока действия разрешения на строительство»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Административный регламент  предоставления муниципальной услуги «Продление срока действия разрешения на строительство» (далее – регламент) разработан в целях повышения качества и доступности результатов исполнения муниципальной услуги по продлению срока действия разрешений на строительство, реконструкцию объектов капитального строительства (далее – муниципальная услуга), и создания комфортных условий для потреб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Заявителями на предоставление муниципальной услуги могут быть физическое или юридическое лицо (за исключением государственных органов и их территориальных органов, 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  муниципальную услугу, с запросом о предоставлении  муниципальной услуги, выраженным в устной (при получении консультации), письменной или электронной форм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Информация о месте нахождения и графике работы структурного подразделения, предоставляющего муниципальную услугу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тдела имущественных отношений приватизации, архитектуры и градостроительства администрации городского поселения «Город Вяземский» (далее - отдел): Хабаровский край, г. Вяземский, ул. Коммунистическая, 8, каб. 301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82950, Хабаровский край, г. Вяземский, ул. Коммунистическая, 8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gorvy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zm</w:t>
      </w:r>
      <w:r>
        <w:rPr>
          <w:rFonts w:cs="Times New Roman" w:ascii="Times New Roman" w:hAnsi="Times New Roman"/>
          <w:sz w:val="28"/>
          <w:szCs w:val="28"/>
        </w:rPr>
        <w:t>.kht.ru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администрации города Хабаровска http://www. vyazemskii.ru(далее - сайт администрации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имущественных отношений приватизации, архитектуры и градостроительства администрации городского поселения «Город Вяземский» с понедельника по пятницу с 8-00 до 17-00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-00 до 13-00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ями по вопросам предоставления муниципальной услуги, в том числе о ходе исполнения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ация по вопросам предоставления муниципальной услуги предоставляется бесплатно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;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 по вопросам предоставления муниципальной услуги осуществляется в устной,  письменной и электронной форме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по вопросам  предоставления муниципальной услуги осуществляется департаментом при обращении заявителем лично или по телефону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письменное информирование по вопросам предоставления муниципальной услуги осуществляется департаментом при письменном обращении заявителя, в том числе в форме электронного документа. Ответ направляется в письменном виде с указанием должности лица, подписавшего ответ, а также фамилии и номера телефона муниципального служащего, оказывающего услугу (далее - специалист)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ндивидуальном письменном информировании ответ подготавливается и направляется заявителю в течение 30 дней со дня регистрации обращени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письменное информирование осуществляется путем публикации информационных материалов в региональных СМИ, включая сайт  администрации города, а также оформления информационных стенд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специалист называет свои фамилию, имя, отчество, должность, а затем в вежливой и корректной форме четко и подробно информирует заявителя по интересующим вопросам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ндивидуального устного информирования каждого заявителя составляет не более 10 минут. В случае, если подготовка ответа  требует  продолжительного  времени, специалист, осуществляющий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, предлагает заявителям обратиться в письменном виде, в том числе в  форме электронного докумен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при личном обращении для получения консультации - 30 мину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, в том числе в форме электронного документа,  заявителю дается четкий и понятный ответ на поставленные вопросы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ю, в том числе на адрес электронной почты,  указанный в обращении, в срок, не превышающий 30 дней со  дня регистрации письменного обращения (запро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Наименование  муниципальной услуг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дление срока действия разрешения на строительст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Наименование структурного подразделения, предоставляющего муниципальную услугу:</w:t>
      </w:r>
      <w:r>
        <w:rPr>
          <w:color w:val="000000"/>
          <w:sz w:val="28"/>
          <w:szCs w:val="28"/>
        </w:rPr>
        <w:t xml:space="preserve"> отдел имущественных отношений, приватизации, архитектуры и градо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540"/>
        <w:jc w:val="both"/>
        <w:rPr/>
      </w:pPr>
      <w:r>
        <w:rPr>
          <w:rStyle w:val="A8"/>
          <w:color w:val="454545"/>
          <w:sz w:val="28"/>
          <w:szCs w:val="28"/>
        </w:rPr>
        <w:t xml:space="preserve">   </w:t>
      </w:r>
      <w:r>
        <w:rPr>
          <w:rStyle w:val="A8"/>
          <w:color w:val="454545"/>
          <w:sz w:val="28"/>
          <w:szCs w:val="28"/>
        </w:rPr>
        <w:t>- Конституция Российской Федерации (</w:t>
      </w:r>
      <w:r>
        <w:rPr>
          <w:sz w:val="28"/>
          <w:szCs w:val="28"/>
        </w:rPr>
        <w:t>«Российская газета», № 7, 21.01.200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color w:val="45454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</w:t>
      </w:r>
      <w:r>
        <w:rPr>
          <w:rStyle w:val="A8"/>
          <w:color w:val="454545"/>
          <w:sz w:val="28"/>
          <w:szCs w:val="28"/>
        </w:rPr>
        <w:t>Гражданский кодекс Российской Федерации  (</w:t>
      </w:r>
      <w:r>
        <w:rPr>
          <w:sz w:val="28"/>
          <w:szCs w:val="28"/>
        </w:rPr>
        <w:t xml:space="preserve">«Российская газета», № 238-239, 08.12.1994)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Градостроительный кодекс </w:t>
      </w:r>
      <w:r>
        <w:rPr>
          <w:rStyle w:val="A8"/>
          <w:color w:val="454545"/>
          <w:sz w:val="28"/>
          <w:szCs w:val="28"/>
        </w:rPr>
        <w:t xml:space="preserve">Российской Федерации  </w:t>
      </w:r>
      <w:r>
        <w:rPr>
          <w:color w:val="000000"/>
          <w:sz w:val="28"/>
          <w:szCs w:val="28"/>
        </w:rPr>
        <w:t>от 29.12.2004   № 190-ФЗ (</w:t>
      </w:r>
      <w:r>
        <w:rPr>
          <w:sz w:val="28"/>
          <w:szCs w:val="28"/>
        </w:rPr>
        <w:t>«Российская  газета», № 290, 30.12.200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 Земельный кодекс </w:t>
      </w:r>
      <w:r>
        <w:rPr>
          <w:rStyle w:val="A8"/>
          <w:color w:val="454545"/>
          <w:sz w:val="28"/>
          <w:szCs w:val="28"/>
        </w:rPr>
        <w:t xml:space="preserve">Российской Федерации  </w:t>
      </w:r>
      <w:r>
        <w:rPr>
          <w:color w:val="000000"/>
          <w:sz w:val="28"/>
          <w:szCs w:val="28"/>
        </w:rPr>
        <w:t>от 25.10.2001 № 136-ФЗ</w:t>
      </w:r>
      <w:r>
        <w:rPr>
          <w:sz w:val="28"/>
          <w:szCs w:val="28"/>
        </w:rPr>
        <w:t xml:space="preserve"> (Собрание законодательства </w:t>
      </w:r>
      <w:r>
        <w:rPr>
          <w:rStyle w:val="A8"/>
          <w:color w:val="454545"/>
          <w:sz w:val="28"/>
          <w:szCs w:val="28"/>
        </w:rPr>
        <w:t>Российской Федерации</w:t>
      </w:r>
      <w:r>
        <w:rPr>
          <w:sz w:val="28"/>
          <w:szCs w:val="28"/>
        </w:rPr>
        <w:t>, 29.10.2001, № 44, статья 414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Федеральный закон от 06.10.2003 № 131-ФЗ «Об общих принципах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местного самоуправления в Российской Федерации» (</w:t>
      </w:r>
      <w:r>
        <w:rPr>
          <w:sz w:val="28"/>
          <w:szCs w:val="28"/>
        </w:rPr>
        <w:t xml:space="preserve">Собрание законодательства </w:t>
      </w:r>
      <w:r>
        <w:rPr>
          <w:rStyle w:val="A8"/>
          <w:color w:val="454545"/>
          <w:sz w:val="28"/>
          <w:szCs w:val="28"/>
        </w:rPr>
        <w:t>Российской Федерации</w:t>
      </w:r>
      <w:r>
        <w:rPr>
          <w:sz w:val="28"/>
          <w:szCs w:val="28"/>
        </w:rPr>
        <w:t>, 06.10.2003, № 40, статья 382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454545"/>
          <w:sz w:val="28"/>
          <w:szCs w:val="28"/>
        </w:rPr>
        <w:t>Федеральный закон от 27.07. 2010 № 210-ФЗ «Об организации                       предоставления государственных и муниципальных услуг» (</w:t>
      </w:r>
      <w:r>
        <w:rPr>
          <w:sz w:val="28"/>
          <w:szCs w:val="28"/>
        </w:rPr>
        <w:t>«Российская газета», № 168, 30.07.2010);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постановление Правительства Российской Федерации от 24.11.2005 № 698  «О форме разрешения на строительство и форме разрешения на ввод объекта в эксплуатацию» (Собрание законодательства Российской Федерации, 2005, № 48, статья 504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993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 xml:space="preserve">-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постановление Правительства РФ от 16.02.2008 N 87 (ред. от 15.02.2011) "О составе разделов проектной документации и требованиях к их содержанию"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993"/>
        <w:jc w:val="both"/>
        <w:rPr>
          <w:color w:val="000000"/>
          <w:sz w:val="22"/>
          <w:szCs w:val="22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 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Бюллетень нормативных актов федеральных органов исполнительной власти, № 46, 13.11.2006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действия разрешения на строительство, заявителю осуществляющему строительство, реконструкцию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каз в продлении срока действия разрешения на строительство, заявителю осуществляющему строительство, реконструкци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ридическим фактом, которым заканчивается предоставление муниципальной услуги, является выдача разрешения с продленным сроком действия  или отказ в продлении срока действия разрешения с указанием причин отказ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ление срока действия разрешения  либо отказ в продлении строка действия  разрешения на строительство, реконструкцию составляет не более 10 дней со дня получения заявления (в том числе в форме электронного документа) о продлении срока действия  разрешения на строительство  в соответствии частью 20 статьи 51 Градостроительного кодекса  Российской Федерации.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5.  Правовые основания для предоставления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Style w:val="A8"/>
          <w:color w:val="454545"/>
        </w:rPr>
      </w:pPr>
      <w:r>
        <w:rPr>
          <w:rStyle w:val="A8"/>
          <w:color w:val="454545"/>
          <w:sz w:val="28"/>
          <w:szCs w:val="28"/>
        </w:rPr>
        <w:t xml:space="preserve">         </w:t>
      </w:r>
      <w:r>
        <w:rPr>
          <w:rStyle w:val="A8"/>
          <w:color w:val="454545"/>
          <w:sz w:val="28"/>
          <w:szCs w:val="28"/>
        </w:rPr>
        <w:t>-  Федеральный закон от 06.10.2003 №131-ФЗ «Об общих принципах организации местного самоуправления в Рос</w:t>
        <w:softHyphen/>
        <w:t>сийской Федерации»;</w:t>
      </w:r>
      <w:r>
        <w:rPr>
          <w:color w:val="454545"/>
          <w:sz w:val="28"/>
          <w:szCs w:val="28"/>
        </w:rPr>
        <w:t xml:space="preserve"> </w:t>
      </w:r>
      <w:r>
        <w:rPr>
          <w:rStyle w:val="A8"/>
          <w:color w:val="454545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hanging="993"/>
        <w:jc w:val="both"/>
        <w:rPr>
          <w:sz w:val="22"/>
          <w:szCs w:val="22"/>
        </w:rPr>
      </w:pPr>
      <w:r>
        <w:rPr>
          <w:rStyle w:val="A8"/>
          <w:color w:val="454545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454545"/>
          <w:sz w:val="28"/>
          <w:szCs w:val="28"/>
        </w:rPr>
        <w:t xml:space="preserve">Федеральный закон от 27.07.2010 № 210-ФЗ «Об организации  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A8"/>
          <w:color w:val="454545"/>
          <w:sz w:val="28"/>
          <w:szCs w:val="28"/>
        </w:rPr>
        <w:t xml:space="preserve">          </w:t>
      </w:r>
      <w:r>
        <w:rPr>
          <w:sz w:val="28"/>
          <w:szCs w:val="28"/>
        </w:rPr>
        <w:t>-  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;</w:t>
      </w:r>
    </w:p>
    <w:p>
      <w:pPr>
        <w:pStyle w:val="Normal"/>
        <w:tabs>
          <w:tab w:val="clear" w:pos="708"/>
          <w:tab w:val="left" w:pos="993" w:leader="none"/>
        </w:tabs>
        <w:ind w:hanging="1418"/>
        <w:jc w:val="both"/>
        <w:rPr>
          <w:sz w:val="28"/>
          <w:szCs w:val="28"/>
        </w:rPr>
      </w:pPr>
      <w:r>
        <w:rPr>
          <w:rStyle w:val="A8"/>
          <w:color w:val="454545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6. </w:t>
      </w:r>
      <w:r>
        <w:rPr>
          <w:rFonts w:cs="Calibri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1.  Для продления срока действия разрешения на строительство,  реконструкцию объекта капитального строительства заявитель подает следующие документ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1.1. Документы и информацию, заявитель предоставляет самостоя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явление о продлении срока действия разрешения на строительство, реконструкцию объекта капитального строительства (приложение №1 к настоящему регламенту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ект организации строительства  объекта капитального строительства (откорректированный расчет продолжительности строи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1.2. Документы, которые заявитель вправе представить по собственной инициативе (подлежат представлению в рамках межведомственного информационного взаимодействия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земельный участок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Разрешения на строительство (реконструкцию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Исчерпывающий   перечень   оснований   для   отказа  в   приеме    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партамент отказывает в приеме заявлений на продление срока действия разрешения на строительство, реконструкцию  в случае, если данное заявление</w:t>
      </w:r>
      <w:r>
        <w:rPr>
          <w:color w:val="000000"/>
          <w:sz w:val="28"/>
          <w:szCs w:val="28"/>
        </w:rPr>
        <w:t xml:space="preserve"> не поддается прочтению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- департамент </w:t>
      </w:r>
      <w:r>
        <w:rPr>
          <w:sz w:val="28"/>
          <w:szCs w:val="28"/>
        </w:rPr>
        <w:t xml:space="preserve"> отказывает  в продлении срока действия разрешения  на строительство, реконструкцию  при отсутствии документов, предусмотренных  пунктом  2.6.  настоящего регламент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-  департамент отказывает в </w:t>
      </w:r>
      <w:r>
        <w:rPr>
          <w:sz w:val="28"/>
          <w:szCs w:val="28"/>
        </w:rPr>
        <w:t>продлении срока действия разрешения на строительство должно  в случае,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услуга является беспла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в случае личного обращения заявител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аксимально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приема - 30 минут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должительность приема у специалиста, осуществляющего выдачу документов - 10 мину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 регистрации в случае личного обращения - 10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 случае обращения заявител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 в течение 2 дней направляет информацию заявителю по адресу электронной почты, указанному в заявлении,  о регистрации его заявления с указанием номера и даты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ема заявителей осуществляется в соответствии с режимом работы, указанным в пункте 1.4.1. настоящего регламента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для приема заявителей, к организации и оборудованию рабочего места определяются санитарно-эпидемиологическими, пожарными правилами и нормати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ормативными правовыми актами, предписывающими проведение мероприятий по обеспечению доступа маломобильных групп населения, департамент обеспечивает комфортными условиями заявителей и должностных лиц, в том числе обеспечивает возможность реализации прав инвалидов в случае личного обращения в департаме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мест для оказания муниципальной услуги в электронной форме (места информирования, ожидания и приема заявителей, обеспечение возможности реализации прав инвалидов на предоставление по их запросу муниципальной услуги) не требуется, так как она может быть оказана дистанционно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Показатели доступности и качества 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сокращение количества документов, представляемых заяв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сокращения срок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ступность информации с перечнем документов, необходимых для получения муниципальной услуги, о режиме работы департамента, контактных телефонах и другой контактной информации для заяви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зможность получения заявителем сведений о ходе выполнения запроса о предоставлении муниципальной услуги в электронной форм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озможность получения заявителем с использованием информационно-телекоммуникационных технологий электронной версии результатов предоставления муниципальной услуги, заверенной электронно-цифровой подписью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ЭЦП), с обязательным получением документа на бумажном носителе  в департамен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аимодействие администрации городского поселения с органами, предоставляющими государственные услуги, или органами, представляющими муниципальные услуги, через многофункциональный  центр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Юридическим фактом, являющимся основанием для начала административной процедуры, является поступление в департамент, в том числе в форме электронного документа, заявлений, указанных в пункте 2.6 настояще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  Сведения о должностном лице, ответственном за выполнение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ными лицами, ответственными за выполнение административных процедур по приему, регистрации заявлений и документов в соответствии с пунктом 2.6. настоящего регламента, их рассмотрению являются специалисты отдела по выдаче разрешительной документации администрации городского поселения (далее – отдел), в должностные обязанности которых входит подготовка и выдача разрешительной документации.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ым лицом администрации городского поселения, уполномоченным на  подписание продление срока действия разрешений на строительство, реконструкцию, на подписание отказов в продлении срока действия разрешений, является глава городского поселения, заместитель  главы город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  Содержание административной процедуры, продолжительность и (или) максимальный срок ее выполн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 Прием и регистрация заявлений о выдаче разрешени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заявлений и регистрацию, в случае личного обращения заявителя фиксирует факт получения от заявителей документов путем произведения записи в журнале регистрации. Заявление и прилагаемые к нему документы передаются специалистом на рассмотрение и нанесение резолюции должностному лицу администрации городского поселе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, установленным  настоящим регламенто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й о продлении сроков действия разрешений и представленных документов, принятие решений по существу заявлени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документов с резолюцией начальника отдела «в работу», рассмотренный  в свою очередь  должностным  лицом администрации, специалист осуществляет проверку представленных документов, прилагаемых к заявлению, на соответствие требованиям, указанным в пункте  2.6. настоящего регламен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 указанных в пункте 2.8. настоящего регламента, заявителю отказывают в продлении срока действия разрешения в течение 10 дней с момента регистрации заявления,  направляется отказ за подписью должностного лица с указанием причин отказа, в том числе в форме электронного документа,  заверенного ЭЦП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6 рабочих дней после получения документов специалист осуществляет проведение проверки полученной документации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соответствия документации требованиям пункта  2.6.  настоящего регламента специалист в срок, не превышающий 10 дней со дня регистрации заявления о продлении срока действия  разрешения на строительство, организует выдачу продленного разрешения, подписанного должностным лицом, заявителю или его доверенному лицу под расписку с соответствующей регистрацией в журнале учета выданных разрешени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е на строительство подготавливается на шести экземплярах, пять из которых  возвращается заявителю, один хранится в архиве администрации городского поселе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 Критерии принятия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 Решение о продлении срока действия разрешения на строительство, реконструкцию принимается при наличии документов, предусмотренных пунктом 2.6.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2. Решение об отказе в продлении срока действия  разрешения на строительство, реконструкцию принимается при отсутствии документов, предусмотренных пунктом 2.6. настояще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писание должностным лицом продления срока действия разрешения на строительство, реконструкцию с последующей выдачей экземпляров разрешений заявителю или его доверенному лицу, представляющему его интересы  под роспись в журнал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дписание должностным лицом отказа в продлении срока действия разрешения, указанных во втором абзаце пункта 3.5. настоящего регламента,  с присвоением порядкового номера и выдача лично заявителю или его доверенн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гистрация в журнале регистрации либо в электронной версии указанного журнала – при подписании продления срока действия разрешения на строительство, реконструкцию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присвоение порядкового номера отказу в продлении срока действия  разрешения на строительство.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 Общий контроль за принятием решений, соблюдением и исполнением положений административного регламента осуществляет заместитель главы городского поселения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городского поселения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заместитель главы городского поселения дает указания начальнику отдела по выдаче разрешительной документации по устранению  выявленных нарушений и контролирует их исполнение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2.  Непосредственный контроль за принятием решений,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 начальник от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3.  Порядок осуществления текущего контроля за соблюдением и исполнением  ответственными должностными лицами положений настоящего  регламента 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4. 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департамента. Внеплановые проверки полноты и качества предоставления муниципальных услуг проводятся в случаях поступления жалоб и обращений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результатам проверок лица, допустившие нарушения положений настоящего регламента, могут быть привлечены к дисциплинарной ответственности в соответствии с законодательств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sz w:val="28"/>
          <w:szCs w:val="28"/>
        </w:rPr>
        <w:t>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 имеет право на судебное и досудебное (внесудебное) обжалование решений (действий, бездействия), принятых (осуществленных) при предоставлении муниципальной услуги. 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заявителей об их праве на досудебное (внесудебное) обжалование действий</w:t>
        <w:tab/>
        <w:t xml:space="preserve"> (бездействия) и решений, принятых (осуществляемых) в ходе предоставления муниципальной услуги, размещается на сайте администрации и информационных стендах администрации в соответствии с пунктом 1.4.1. настоящего регламента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 Исчерпывающий перечень оснований для отказа в удовлетворении жалобы либо приостановлении ее рассмотр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если в письменном обращении не указана фамилия гражданина, направившего обращение, и почтовый адрес, по которому должен быть направлен отв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в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 случае, если текст письменного обращения не поддается прочтению.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 Основаниями для начала процедуры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стребование документов, не предусмотренных Градостроительным кодексом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соблюдение срока рассмотрения представленных документов в соответствии с Градостроительным кодексом Российской Федерации и пунктом 2.6. настоящего регламента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5. Права заявителя на получения информации и документов, необходимых для обоснования и рассмотрения жалобы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 письменному заявлению, в том числе в электронном виде, запросить и получить в департаменте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6. Вышестоящим  должностным лицом, которому  может быть адресована жалоба заявителя в досудебном (внесудебном) порядке, является   глава городского поселения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7. Жалоба заявителя рассматривается в сроки, установленн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досудебного (внесудебного) обжалования является удовлетворение жалобы заявителя или отказ в удовлетворении жалобы в соответствии с пунктом   5.3 настоящего регламента.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basedOn w:val="Style14"/>
    <w:qFormat/>
    <w:rPr>
      <w:rFonts w:ascii="Courier New" w:hAnsi="Courier New" w:cs="Courier New"/>
      <w:lang w:val="ru-RU" w:bidi="ar-SA"/>
    </w:rPr>
  </w:style>
  <w:style w:type="character" w:styleId="A8">
    <w:name w:val="a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cxspmiddle">
    <w:name w:val="consnormalcxspmiddle"/>
    <w:basedOn w:val="Normal"/>
    <w:qFormat/>
    <w:pPr>
      <w:spacing w:before="280" w:after="280"/>
    </w:pPr>
    <w:rPr/>
  </w:style>
  <w:style w:type="paragraph" w:styleId="Consnormalcxsplast">
    <w:name w:val="consnormal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5AC2C6253854AA030381A6552B12425B7F9C7B4D4DC77A41F389508BE71C99173A28F5A9BD8DE651kEH" TargetMode="External"/><Relationship Id="rId3" Type="http://schemas.openxmlformats.org/officeDocument/2006/relationships/hyperlink" Target="consultantplus://offline/ref=455AC2C6253854AA03039FAB43474C4E5B76C071484AC92B1EACD20DDCEE16CE507571B7EDB08CE21F6D2051k2H" TargetMode="External"/><Relationship Id="rId4" Type="http://schemas.openxmlformats.org/officeDocument/2006/relationships/hyperlink" Target="consultantplus://offline/main?base=LAW;n=110702;fld=134;dst=100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4:00Z</dcterms:created>
  <dc:creator>Овчинникова</dc:creator>
  <dc:description/>
  <cp:keywords/>
  <dc:language>en-US</dc:language>
  <cp:lastModifiedBy>Овчинникова</cp:lastModifiedBy>
  <dcterms:modified xsi:type="dcterms:W3CDTF">2012-07-01T21:36:00Z</dcterms:modified>
  <cp:revision>10</cp:revision>
  <dc:subject/>
  <dc:title/>
</cp:coreProperties>
</file>