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баровского края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04.2012 №197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г. Вяземский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мероприят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снижению административных барьеров и повышению доступности муниципальных услуг в городском поселении «Город Вяземский» на 2012 год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административных барьеров, повышения качества и доступности муниципальных услуг, обеспечения открытости и доступности информации по их предоставлению, в соответствии  с Федеральным законом  от 27.07.2010 № 210-ФЗ «Об организации предоставления государственных и муниципальных услуг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26.12.2008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 от 06.10.2003 № 131-ФЗ «Об общих принципах организации местного самоуправления в Российской Федерации»,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Ф от 10.06.2011 № 1021-р</w:t>
      </w:r>
    </w:p>
    <w:p>
      <w:pPr>
        <w:pStyle w:val="Normal"/>
        <w:ind w:right="3" w:firstLine="708"/>
        <w:jc w:val="both"/>
        <w:rPr/>
      </w:pPr>
      <w:r>
        <w:rPr>
          <w:sz w:val="28"/>
          <w:szCs w:val="28"/>
        </w:rPr>
        <w:t xml:space="preserve">1. Утвердить прилагаемый План мероприятий по снижению административных барьеров и повышению доступности муниципальных услуг в городском поселении «Город Вяземский» на 2012 год (далее – Пла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ам администрации городского поселения </w:t>
      </w:r>
      <w:r>
        <w:rPr>
          <w:color w:val="000000"/>
          <w:sz w:val="28"/>
          <w:szCs w:val="28"/>
        </w:rPr>
        <w:t>организовать работу по реализации пунктов Плана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 xml:space="preserve">3. Отделу координации работы с населением(Горяшина Т.Н.) осуществлять контроль за исполнением Плана. </w:t>
      </w:r>
    </w:p>
    <w:p>
      <w:pPr>
        <w:pStyle w:val="Style16"/>
        <w:keepLines/>
        <w:widowControl w:val="false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распоряжения возложить на заместителя главы администрации Хотинца С.В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администрации городского поселения                             А.Ю. Усенко</w:t>
      </w:r>
    </w:p>
    <w:p>
      <w:pPr>
        <w:pStyle w:val="Normal"/>
        <w:shd w:fill="FFFFFF" w:val="clear"/>
        <w:spacing w:lineRule="exact" w:line="240" w:before="45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exact" w:line="240" w:before="45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40" w:before="45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40" w:before="45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40" w:before="45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40" w:before="45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1134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45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40" w:before="45" w:after="0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 w:before="4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распоряжением администрации </w:t>
      </w:r>
    </w:p>
    <w:p>
      <w:pPr>
        <w:pStyle w:val="Normal"/>
        <w:shd w:fill="FFFFFF" w:val="clear"/>
        <w:spacing w:lineRule="exact" w:line="240" w:before="4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городского поселения «Город Вяземский»</w:t>
      </w:r>
    </w:p>
    <w:p>
      <w:pPr>
        <w:pStyle w:val="Normal"/>
        <w:shd w:fill="FFFFFF" w:val="clear"/>
        <w:spacing w:lineRule="exact" w:line="240" w:before="45" w:after="0"/>
        <w:ind w:left="10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45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4.2012         №197-р ______</w:t>
      </w:r>
    </w:p>
    <w:p>
      <w:pPr>
        <w:pStyle w:val="Normal"/>
        <w:shd w:fill="FFFFFF" w:val="clear"/>
        <w:spacing w:lineRule="exact" w:line="295" w:before="45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 w:before="45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 МЕРОПРИЯТИЙ</w:t>
      </w:r>
    </w:p>
    <w:p>
      <w:pPr>
        <w:pStyle w:val="Normal"/>
        <w:shd w:fill="FFFFFF" w:val="clear"/>
        <w:spacing w:lineRule="exact" w:line="295"/>
        <w:ind w:left="3787" w:right="29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и городского поселения «Город Вяземский» по снижению административных барьеров и повышению доступности муниципальных услуг на 2012 год</w:t>
      </w:r>
    </w:p>
    <w:p>
      <w:pPr>
        <w:pStyle w:val="Normal"/>
        <w:shd w:fill="FFFFFF" w:val="clear"/>
        <w:spacing w:lineRule="exact" w:line="295"/>
        <w:ind w:left="3787" w:right="2938" w:hanging="0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spacing w:lineRule="exact" w:line="1" w:before="0" w:after="2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5388"/>
        <w:gridCol w:w="2364"/>
        <w:gridCol w:w="45"/>
        <w:gridCol w:w="3375"/>
        <w:gridCol w:w="27"/>
        <w:gridCol w:w="2493"/>
      </w:tblGrid>
      <w:tr>
        <w:trPr>
          <w:trHeight w:val="5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реализации меропри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/ соисполнители</w:t>
            </w:r>
          </w:p>
        </w:tc>
      </w:tr>
      <w:tr>
        <w:trPr>
          <w:trHeight w:val="16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едение нормативной правовой базы администрации городского поселения по организации предоставления (исполнения) муниципальных услуг (функций) в соответствие с  Федеральным законом № 210-Ф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.05.2012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ПА по организации предоставления (исполнения) муниципальных услуг (функций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координации работы с населением, обеспечения деятельности администрации</w:t>
            </w:r>
          </w:p>
        </w:tc>
      </w:tr>
      <w:tr>
        <w:trPr>
          <w:trHeight w:val="16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(внесение изменений, дополнений) Реестра муниципальных услуг (функций) администрации городского поселения в соответствии с нормативными правовыми актами РФ и Хабаров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естр муниципальных услуг (функций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координации работы с населением, обеспечения деятельности администрации</w:t>
            </w:r>
          </w:p>
        </w:tc>
      </w:tr>
      <w:tr>
        <w:trPr>
          <w:trHeight w:val="12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ршение регламентации, приведение административных регламентов  муниципальных услуг в соответствие с требованиями федерального закона от 27.07.2010 № 210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.07.2012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тивные регламенты предоставления муниципальных услу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ы администрации городского поселения</w:t>
            </w:r>
          </w:p>
        </w:tc>
      </w:tr>
      <w:tr>
        <w:trPr>
          <w:trHeight w:val="162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и актуализация сведений в информационной системе «Реестр государственных и муниципальных услуг (функций) Хабаровского края» по услугам, предоставляемым администрацией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чёт (по запросу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ы администрации городского поселения </w:t>
            </w:r>
          </w:p>
        </w:tc>
      </w:tr>
      <w:tr>
        <w:trPr>
          <w:trHeight w:val="198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ности информации о деятельности органов местного самоуправления с помощью сайта в информационно-телекоммуникационной сети «Интернет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сай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ы администрации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заимодействия физических и юридических лиц, средств массовой информации с заинтересованными лицами, в целях обсуждения размещаемой на Интернет – портале информации, нормативных правовых актов, в том числе на форумах в режиме «вопрос-ответ» и другими способами</w:t>
            </w:r>
          </w:p>
          <w:p>
            <w:pPr>
              <w:pStyle w:val="Normal"/>
              <w:shd w:fill="FFFFFF" w:val="clear"/>
              <w:spacing w:lineRule="exact" w:line="274"/>
              <w:ind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сай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координации работы с населением, обеспечения деятельности администрации</w:t>
            </w:r>
          </w:p>
        </w:tc>
      </w:tr>
      <w:tr>
        <w:trPr>
          <w:trHeight w:val="23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мониторинга наиболее массовых и значимых для граждан и бизнеса государственных и муниципальных услуг (функций), а также удовлетворенности граждан и предпринимателей качеством предоставления (исполнения) государственных и муниципальных услуг (функций), подготовка предложений по оптимизации порядка их предоставления </w:t>
            </w:r>
          </w:p>
          <w:p>
            <w:pPr>
              <w:pStyle w:val="Normal"/>
              <w:shd w:fill="FFFFFF" w:val="clear"/>
              <w:spacing w:lineRule="exact" w:line="274"/>
              <w:ind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 xml:space="preserve">IV </w:t>
            </w:r>
            <w:r>
              <w:rPr>
                <w:color w:val="000000"/>
                <w:spacing w:val="-1"/>
              </w:rPr>
              <w:t>квартал 2012 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чет о результатах мониторин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координации работы с населением, обеспечения деятельности администрации</w:t>
            </w:r>
          </w:p>
        </w:tc>
      </w:tr>
      <w:tr>
        <w:trPr>
          <w:trHeight w:val="162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контроля реализации плана мероприятий муниципального района по переходу на межведомственное и межуровневое взаимодействие при предоставлении муниципальных услуг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до 20 числа следующего за отчетны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чет о ходе реализации пла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координации работы с населением, обеспечения деятельности администрации</w:t>
            </w:r>
          </w:p>
        </w:tc>
      </w:tr>
    </w:tbl>
    <w:p>
      <w:pPr>
        <w:pStyle w:val="Normal"/>
        <w:shd w:fill="FFFFFF" w:val="clear"/>
        <w:spacing w:lineRule="exact" w:line="240" w:before="45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</w:t>
      </w:r>
    </w:p>
    <w:p>
      <w:pPr>
        <w:pStyle w:val="Normal"/>
        <w:shd w:fill="FFFFFF" w:val="clear"/>
        <w:spacing w:lineRule="exact" w:line="240" w:before="45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40" w:before="45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40" w:before="4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 w:before="4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4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45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 w:before="4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shd w:fill="FFFFFF" w:val="clear"/>
        <w:spacing w:lineRule="exact" w:line="240" w:before="4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 w:before="45" w:after="0"/>
        <w:ind w:left="10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45" w:after="0"/>
        <w:ind w:left="9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2.2012 № 17 р______</w:t>
      </w:r>
    </w:p>
    <w:p>
      <w:pPr>
        <w:pStyle w:val="Normal"/>
        <w:shd w:fill="FFFFFF" w:val="clear"/>
        <w:spacing w:lineRule="exact" w:line="295" w:before="4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 w:before="45" w:after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ЛАН МЕРОПРИЯТИЙ</w:t>
      </w:r>
    </w:p>
    <w:p>
      <w:pPr>
        <w:pStyle w:val="Normal"/>
        <w:shd w:fill="FFFFFF" w:val="clear"/>
        <w:spacing w:lineRule="exact" w:line="295"/>
        <w:ind w:left="3787" w:right="29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и Вяземского муниципального района по снижению административных барьеров и повышению доступности муниципальных услуг на 2012 год</w:t>
      </w:r>
    </w:p>
    <w:p>
      <w:pPr>
        <w:pStyle w:val="Normal"/>
        <w:shd w:fill="FFFFFF" w:val="clear"/>
        <w:spacing w:lineRule="exact" w:line="295"/>
        <w:ind w:left="3787" w:right="2938" w:hanging="0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spacing w:lineRule="exact" w:line="1" w:before="0" w:after="2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5388"/>
        <w:gridCol w:w="2364"/>
        <w:gridCol w:w="45"/>
        <w:gridCol w:w="3375"/>
        <w:gridCol w:w="27"/>
        <w:gridCol w:w="2493"/>
      </w:tblGrid>
      <w:tr>
        <w:trPr>
          <w:trHeight w:val="5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реализации меропри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/ соисполнители</w:t>
            </w:r>
          </w:p>
        </w:tc>
      </w:tr>
      <w:tr>
        <w:trPr>
          <w:trHeight w:val="16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едение нормативной правовой базы администрации района по организации предоставления (исполнения) муниципальных услуг (функций) в соответствие с  Федеральным законом № 210-Ф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.05.2012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ПА по организации предоставления (исполнения) муниципальных услуг (функций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тор по организации предоставления муниципальных услуг</w:t>
            </w:r>
          </w:p>
        </w:tc>
      </w:tr>
      <w:tr>
        <w:trPr>
          <w:trHeight w:val="16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(внесение изменений, дополнений) Реестра муниципальных услуг (функций) администрации района в соответствии с нормативными правовыми актами РФ и Хабаров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естр муниципальных услуг (функций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тор по организации предоставления муниципальных услуг</w:t>
            </w:r>
          </w:p>
        </w:tc>
      </w:tr>
      <w:tr>
        <w:trPr>
          <w:trHeight w:val="12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ршение регламентации, приведение административных регламентов  муниципальных услуг в соответствие с требованиями федерального закона от 27.07.2010 № 210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.07.2012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тивные регламенты предоставления муниципальных услу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района</w:t>
            </w:r>
          </w:p>
        </w:tc>
      </w:tr>
      <w:tr>
        <w:trPr>
          <w:trHeight w:val="162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и актуализация сведений в информационной системе «Реестр государственных и муниципальных услуг (функций) Хабаровского края» по услугам, предоставляемым администрацией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чёт (по запросу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ктор по организации предоставления муниципальных услуг, структурные подразделения администрации района </w:t>
            </w:r>
          </w:p>
        </w:tc>
      </w:tr>
      <w:tr>
        <w:trPr>
          <w:trHeight w:val="107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 главам поселений по вопросам реализации федерального закона № 210-Ф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работка методических материал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по организации предоставления муниципальных услуг</w:t>
            </w:r>
          </w:p>
        </w:tc>
      </w:tr>
      <w:tr>
        <w:trPr>
          <w:trHeight w:val="15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ности информации о деятельности органов местного самоуправления с помощью сайта в информационно-телекоммуникационной сети «Интернет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сай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тор по организации предоставления муниципальных услуг, сектор по информационному обеспечению администрации района</w:t>
            </w:r>
          </w:p>
        </w:tc>
      </w:tr>
      <w:tr>
        <w:trPr>
          <w:trHeight w:val="215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заимодействия физических и юридических лиц, средств массовой информации с заинтересованными лицами, в целях обсуждения размещаемой на Интернет – портале информации, нормативных правовых актов, в том числе на форумах в режиме «вопрос-ответ» и другими способами</w:t>
            </w:r>
          </w:p>
          <w:p>
            <w:pPr>
              <w:pStyle w:val="Normal"/>
              <w:shd w:fill="FFFFFF" w:val="clear"/>
              <w:spacing w:lineRule="exact" w:line="274"/>
              <w:ind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сай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по организации предоставления муниципальных услуг</w:t>
            </w:r>
          </w:p>
        </w:tc>
      </w:tr>
      <w:tr>
        <w:trPr>
          <w:trHeight w:val="208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организационных мероприятий по подключению муниципальных информационных систем к региональным узлам единой системы межведомственного электронного взаимодействия в целях обмена сведениями, необходимыми для предоставления муниципальных услуг в режиме межведомственного взаимодейств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.07.2012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ключение муниципальных информационных систем к СМЭ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тор по организации предоставления муниципальных услуг, сектор по информационному обеспечению администрации района</w:t>
            </w:r>
          </w:p>
        </w:tc>
      </w:tr>
      <w:tr>
        <w:trPr>
          <w:trHeight w:val="23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мониторинга наиболее массовых и значимых для граждан и бизнеса государственных и муниципальных услуг (функций), а также удовлетворенности граждан и предпринимателей качеством предоставления (исполнения) государственных и муниципальных услуг (функций), подготовка предложений по оптимизации порядка их предоставления </w:t>
            </w:r>
          </w:p>
          <w:p>
            <w:pPr>
              <w:pStyle w:val="Normal"/>
              <w:shd w:fill="FFFFFF" w:val="clear"/>
              <w:spacing w:lineRule="exact" w:line="274"/>
              <w:ind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 xml:space="preserve">IV </w:t>
            </w:r>
            <w:r>
              <w:rPr>
                <w:color w:val="000000"/>
                <w:spacing w:val="-1"/>
              </w:rPr>
              <w:t>квартал 2012 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чет о результатах мониторин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по организации предоставления муниципальных услуг, отдел по работе с ОМС, организационно-методическим и общим вопросам</w:t>
            </w:r>
          </w:p>
        </w:tc>
      </w:tr>
      <w:tr>
        <w:trPr>
          <w:trHeight w:val="217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координации и контроля за реализацией долгосрочной целевой программы «Повышение качества оказания услуг на базе многофункционального центра предоставления государственных и муниципальных услуг в Вяземском муниципальном районе на 2012-2014 год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до 10 числа следующего за отчетны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чет о ходе выполнения отдельных пунктов программ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по организации предоставления муниципальных услуг</w:t>
            </w:r>
          </w:p>
        </w:tc>
      </w:tr>
      <w:tr>
        <w:trPr>
          <w:trHeight w:val="162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контроля реализации плана мероприятий муниципального района по переходу на межведомственное и межуровневое взаимодействие при предоставлении муниципальных услуг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до 20 числа следующего за отчетны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чет о ходе реализации пла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тор по организации предоставления муниципальных услуг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238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48:00Z</dcterms:created>
  <dc:creator>Анисимова О. А.</dc:creator>
  <dc:description/>
  <cp:keywords/>
  <dc:language>en-US</dc:language>
  <cp:lastModifiedBy>Овчинникова</cp:lastModifiedBy>
  <cp:lastPrinted>2012-04-18T15:53:00Z</cp:lastPrinted>
  <dcterms:modified xsi:type="dcterms:W3CDTF">2012-05-02T00:15:00Z</dcterms:modified>
  <cp:revision>67</cp:revision>
  <dc:subject/>
  <dc:title>АДМИНИСТРАЦИЯ </dc:title>
</cp:coreProperties>
</file>