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t>АДМИНИСТРАЦИЯ ГОРОДСКОГО ПОСЕЛЕНИЯ «ГОРОД ВЯЗЕМСКИЙ»</w:t>
      </w:r>
    </w:p>
    <w:p>
      <w:pPr>
        <w:pStyle w:val="Normal"/>
        <w:jc w:val="center"/>
        <w:rPr>
          <w:b/>
          <w:b/>
          <w:sz w:val="24"/>
          <w:szCs w:val="24"/>
        </w:rPr>
      </w:pPr>
      <w:r>
        <w:rPr>
          <w:b/>
          <w:sz w:val="24"/>
          <w:szCs w:val="24"/>
        </w:rPr>
        <w:t>ВЯЗЕМСКОГО МУНИЦИПАЛЬНОГО РАЙОНА</w:t>
      </w:r>
    </w:p>
    <w:p>
      <w:pPr>
        <w:pStyle w:val="Normal"/>
        <w:rPr>
          <w:b/>
          <w:b/>
          <w:sz w:val="24"/>
          <w:szCs w:val="24"/>
        </w:rPr>
      </w:pPr>
      <w:r>
        <w:rPr>
          <w:b/>
          <w:sz w:val="24"/>
          <w:szCs w:val="24"/>
        </w:rPr>
      </w:r>
    </w:p>
    <w:p>
      <w:pPr>
        <w:pStyle w:val="Normal"/>
        <w:rPr>
          <w:b/>
          <w:b/>
          <w:sz w:val="32"/>
          <w:szCs w:val="32"/>
        </w:rPr>
      </w:pPr>
      <w:r>
        <w:rPr>
          <w:b/>
          <w:sz w:val="32"/>
          <w:szCs w:val="32"/>
        </w:rPr>
      </w:r>
    </w:p>
    <w:p>
      <w:pPr>
        <w:pStyle w:val="Normal"/>
        <w:ind w:firstLine="708"/>
        <w:jc w:val="center"/>
        <w:rPr>
          <w:b/>
          <w:b/>
        </w:rPr>
      </w:pPr>
      <w:r>
        <w:rPr>
          <w:b/>
        </w:rPr>
        <w:t>ПОСТАНОВЛЕНИЕ</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pPr>
      <w:r>
        <w:rPr/>
        <w:t>от 04.05.2012  №  222</w:t>
      </w:r>
    </w:p>
    <w:p>
      <w:pPr>
        <w:pStyle w:val="Normal"/>
        <w:spacing w:lineRule="exact" w:line="240"/>
        <w:rPr/>
      </w:pPr>
      <w:r>
        <w:rPr/>
        <w:t xml:space="preserve">        </w:t>
      </w:r>
      <w:r>
        <w:rPr/>
        <w:t xml:space="preserve">г. Вяземский </w:t>
      </w:r>
    </w:p>
    <w:p>
      <w:pPr>
        <w:pStyle w:val="Normal"/>
        <w:spacing w:lineRule="exact" w:line="240"/>
        <w:rPr/>
      </w:pPr>
      <w:r>
        <w:rPr/>
        <w:t xml:space="preserve">    </w:t>
      </w:r>
    </w:p>
    <w:p>
      <w:pPr>
        <w:pStyle w:val="Normal"/>
        <w:spacing w:lineRule="exact" w:line="240"/>
        <w:jc w:val="center"/>
        <w:rPr>
          <w:b/>
          <w:b/>
          <w:bCs/>
          <w:sz w:val="16"/>
          <w:szCs w:val="16"/>
        </w:rPr>
      </w:pPr>
      <w:r>
        <w:rPr>
          <w:b/>
          <w:bCs/>
          <w:sz w:val="16"/>
          <w:szCs w:val="16"/>
        </w:rPr>
      </w:r>
    </w:p>
    <w:p>
      <w:pPr>
        <w:pStyle w:val="Normal"/>
        <w:spacing w:lineRule="exact" w:line="240"/>
        <w:rPr>
          <w:b/>
          <w:b/>
          <w:bCs/>
          <w:sz w:val="16"/>
          <w:szCs w:val="16"/>
        </w:rPr>
      </w:pPr>
      <w:r>
        <w:rPr>
          <w:b/>
          <w:bCs/>
          <w:sz w:val="16"/>
          <w:szCs w:val="16"/>
        </w:rPr>
      </w:r>
    </w:p>
    <w:p>
      <w:pPr>
        <w:pStyle w:val="Normal"/>
        <w:spacing w:lineRule="exact" w:line="240"/>
        <w:rPr>
          <w:sz w:val="16"/>
          <w:szCs w:val="16"/>
        </w:rPr>
      </w:pPr>
      <w:r>
        <w:rPr>
          <w:sz w:val="16"/>
          <w:szCs w:val="16"/>
        </w:rPr>
      </w:r>
    </w:p>
    <w:p>
      <w:pPr>
        <w:pStyle w:val="Normal"/>
        <w:spacing w:lineRule="exact" w:line="240"/>
        <w:rPr/>
      </w:pPr>
      <w:r>
        <w:rPr/>
        <w:t xml:space="preserve">Об утверждении реестра муниципальных услуг (функций)  городского поселения «Город Вяземский» Вяземского муниципального района </w:t>
      </w:r>
    </w:p>
    <w:p>
      <w:pPr>
        <w:pStyle w:val="Normal"/>
        <w:spacing w:lineRule="exact" w:line="240"/>
        <w:rPr/>
      </w:pPr>
      <w:r>
        <w:rPr/>
      </w:r>
    </w:p>
    <w:p>
      <w:pPr>
        <w:pStyle w:val="Normal"/>
        <w:spacing w:lineRule="exact" w:line="240"/>
        <w:rPr/>
      </w:pPr>
      <w:r>
        <w:rPr/>
      </w:r>
    </w:p>
    <w:p>
      <w:pPr>
        <w:pStyle w:val="Normal"/>
        <w:rPr/>
      </w:pPr>
      <w:r>
        <w:rPr/>
        <w:tab/>
        <w:t xml:space="preserve">В соответствии с Федеральным законом от 27 июля 2010 г. № 210-ФЗ "Об организации предоставления государственных и муниципальных услуг",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ешением Совета депутатов городского поселения «Город Вяземский» Вяземского муниципального района от 29 декабря 2011 № 256 "Об утверждении Перечня услуг, которые являются необходимыми и обязательными для предоставления администрацией городского поселения «Город Вяземский» муниципальных услуг и предоставляются организациями, участвующими в предоставлении муниципальных услуг,  руководствуясь постановлением администрации городского поселения «Город Вяземский»  от 24.04.2012 № 204 "Об утверждении Положения о порядке формирования и ведения реестра муниципальных услуг (функций)  администрации городского поселения «Город Вяземский» администрация городского поселения «Город Вяземский»  </w:t>
      </w:r>
    </w:p>
    <w:p>
      <w:pPr>
        <w:pStyle w:val="Normal"/>
        <w:rPr/>
      </w:pPr>
      <w:r>
        <w:rPr/>
        <w:t>ПОСТАНОВЛЯЕТ:</w:t>
      </w:r>
    </w:p>
    <w:p>
      <w:pPr>
        <w:pStyle w:val="Normal"/>
        <w:ind w:firstLine="708"/>
        <w:rPr/>
      </w:pPr>
      <w:r>
        <w:rPr/>
        <w:t>1.Утвердить прилагаемый реестр муниципальных услуг (функций) городского поселения «Город Вяземский.</w:t>
      </w:r>
    </w:p>
    <w:p>
      <w:pPr>
        <w:pStyle w:val="Normal"/>
        <w:rPr/>
      </w:pPr>
      <w:r>
        <w:rPr/>
        <w:tab/>
        <w:t xml:space="preserve">2.Признать утратившим силу постановление администрации городского поселения «Город Вяземский» от 16  ноября 2011 г. № 404 </w:t>
      </w:r>
    </w:p>
    <w:p>
      <w:pPr>
        <w:pStyle w:val="Normal"/>
        <w:ind w:firstLine="540"/>
        <w:rPr/>
      </w:pPr>
      <w:r>
        <w:rPr/>
      </w:r>
    </w:p>
    <w:p>
      <w:pPr>
        <w:pStyle w:val="Normal"/>
        <w:spacing w:lineRule="exact" w:line="240"/>
        <w:ind w:firstLine="540"/>
        <w:rPr/>
      </w:pPr>
      <w:r>
        <w:rPr/>
      </w:r>
    </w:p>
    <w:p>
      <w:pPr>
        <w:pStyle w:val="Normal"/>
        <w:spacing w:lineRule="exact" w:line="240"/>
        <w:ind w:firstLine="540"/>
        <w:rPr/>
      </w:pPr>
      <w:r>
        <w:rPr/>
      </w:r>
    </w:p>
    <w:p>
      <w:pPr>
        <w:pStyle w:val="Normal"/>
        <w:rPr/>
      </w:pPr>
      <w:r>
        <w:rPr/>
      </w:r>
    </w:p>
    <w:p>
      <w:pPr>
        <w:pStyle w:val="Normal"/>
        <w:rPr/>
      </w:pPr>
      <w:r>
        <w:rPr/>
        <w:t>«Об утверждении реестра муниципальных услуг, предоставляемых юридическим и физическим лицам муниципальными учреждениями и администрацией городского поселения «Город Вяземский» Вяземского муниципального района».</w:t>
      </w:r>
    </w:p>
    <w:p>
      <w:pPr>
        <w:pStyle w:val="Normal"/>
        <w:ind w:firstLine="708"/>
        <w:rPr/>
      </w:pPr>
      <w:r>
        <w:rPr/>
        <w:t>3. Опубликовать настоящее постановление в Сборнике нормативных правовых актов органов местного самоуправления «Город Вяземский»  и разместить на официальном сайте администрации городского поселения «Город Вяземский» в сети Интернет.</w:t>
      </w:r>
    </w:p>
    <w:p>
      <w:pPr>
        <w:pStyle w:val="Normal"/>
        <w:ind w:firstLine="708"/>
        <w:rPr/>
      </w:pPr>
      <w:r>
        <w:rPr/>
        <w:t>4. Контроль за исполнением настоящего постановления возложить на заместителя главы администрации С.В. Хотинца.</w:t>
      </w:r>
    </w:p>
    <w:p>
      <w:pPr>
        <w:pStyle w:val="Normal"/>
        <w:ind w:firstLine="708"/>
        <w:rPr/>
      </w:pPr>
      <w:r>
        <w:rPr/>
        <w:t xml:space="preserve">5. Настоящее постановление вступает в силу после официального опубликования.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t>Глава администрации городского поселения                                А.Ю. Усенко</w:t>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60" w:right="566" w:gutter="0" w:header="0" w:top="1134" w:footer="0" w:bottom="1134"/>
          <w:pgNumType w:fmt="decimal"/>
          <w:formProt w:val="false"/>
          <w:textDirection w:val="lrTb"/>
          <w:docGrid w:type="default" w:linePitch="360" w:charSpace="0"/>
        </w:sectPr>
        <w:pStyle w:val="Normal"/>
        <w:rPr/>
      </w:pPr>
      <w:r>
        <w:rPr/>
      </w:r>
    </w:p>
    <w:p>
      <w:pPr>
        <w:pStyle w:val="Normal"/>
        <w:rPr>
          <w:sz w:val="24"/>
          <w:szCs w:val="24"/>
        </w:rPr>
      </w:pPr>
      <w:r>
        <w:rPr/>
        <w:tab/>
        <w:tab/>
        <w:tab/>
        <w:tab/>
        <w:tab/>
        <w:tab/>
        <w:tab/>
        <w:tab/>
        <w:tab/>
        <w:tab/>
        <w:tab/>
        <w:tab/>
        <w:tab/>
        <w:tab/>
        <w:tab/>
      </w:r>
      <w:r>
        <w:rPr>
          <w:sz w:val="24"/>
          <w:szCs w:val="24"/>
        </w:rPr>
        <w:t xml:space="preserve">УТВЕРЖДЕН </w:t>
      </w:r>
    </w:p>
    <w:p>
      <w:pPr>
        <w:pStyle w:val="Normal"/>
        <w:rPr>
          <w:sz w:val="24"/>
          <w:szCs w:val="24"/>
        </w:rPr>
      </w:pPr>
      <w:r>
        <w:rPr>
          <w:sz w:val="24"/>
          <w:szCs w:val="24"/>
        </w:rPr>
        <w:tab/>
        <w:tab/>
        <w:tab/>
        <w:tab/>
        <w:tab/>
        <w:tab/>
        <w:tab/>
        <w:tab/>
        <w:tab/>
        <w:tab/>
        <w:tab/>
        <w:tab/>
        <w:tab/>
        <w:tab/>
        <w:tab/>
        <w:t>Постановлением администрации</w:t>
      </w:r>
    </w:p>
    <w:p>
      <w:pPr>
        <w:pStyle w:val="Normal"/>
        <w:rPr>
          <w:sz w:val="24"/>
          <w:szCs w:val="24"/>
        </w:rPr>
      </w:pPr>
      <w:r>
        <w:rPr>
          <w:sz w:val="24"/>
          <w:szCs w:val="24"/>
        </w:rPr>
        <w:tab/>
        <w:tab/>
        <w:tab/>
        <w:tab/>
        <w:tab/>
        <w:tab/>
        <w:tab/>
        <w:tab/>
        <w:tab/>
        <w:tab/>
        <w:tab/>
        <w:tab/>
        <w:tab/>
        <w:tab/>
        <w:tab/>
        <w:t>городского поселения</w:t>
      </w:r>
    </w:p>
    <w:p>
      <w:pPr>
        <w:pStyle w:val="Normal"/>
        <w:rPr>
          <w:sz w:val="24"/>
          <w:szCs w:val="24"/>
        </w:rPr>
      </w:pPr>
      <w:r>
        <w:rPr>
          <w:sz w:val="24"/>
          <w:szCs w:val="24"/>
        </w:rPr>
        <w:tab/>
        <w:tab/>
        <w:tab/>
        <w:tab/>
        <w:tab/>
        <w:tab/>
        <w:tab/>
        <w:tab/>
        <w:tab/>
        <w:tab/>
        <w:tab/>
        <w:tab/>
        <w:tab/>
        <w:tab/>
        <w:tab/>
        <w:t>«Город Вяземский»</w:t>
      </w:r>
    </w:p>
    <w:p>
      <w:pPr>
        <w:pStyle w:val="Normal"/>
        <w:rPr/>
      </w:pPr>
      <w:r>
        <w:rPr/>
        <w:tab/>
        <w:tab/>
        <w:tab/>
        <w:tab/>
        <w:tab/>
        <w:tab/>
        <w:tab/>
        <w:tab/>
        <w:tab/>
        <w:tab/>
        <w:tab/>
        <w:tab/>
        <w:tab/>
        <w:tab/>
        <w:tab/>
        <w:t>от  04.05.2012 № 222</w:t>
      </w:r>
    </w:p>
    <w:p>
      <w:pPr>
        <w:pStyle w:val="Normal"/>
        <w:rPr/>
      </w:pPr>
      <w:r>
        <w:rPr/>
      </w:r>
    </w:p>
    <w:p>
      <w:pPr>
        <w:pStyle w:val="Normal"/>
        <w:rPr/>
      </w:pPr>
      <w:r>
        <w:rPr/>
      </w:r>
    </w:p>
    <w:p>
      <w:pPr>
        <w:pStyle w:val="Normal"/>
        <w:rPr/>
      </w:pPr>
      <w:r>
        <w:rPr/>
      </w:r>
    </w:p>
    <w:tbl>
      <w:tblPr>
        <w:tblW w:w="14486" w:type="dxa"/>
        <w:jc w:val="left"/>
        <w:tblInd w:w="-32" w:type="dxa"/>
        <w:tblLayout w:type="fixed"/>
        <w:tblCellMar>
          <w:top w:w="0" w:type="dxa"/>
          <w:left w:w="30" w:type="dxa"/>
          <w:bottom w:w="0" w:type="dxa"/>
          <w:right w:w="30" w:type="dxa"/>
        </w:tblCellMar>
      </w:tblPr>
      <w:tblGrid>
        <w:gridCol w:w="499"/>
        <w:gridCol w:w="3491"/>
        <w:gridCol w:w="1968"/>
        <w:gridCol w:w="4512"/>
        <w:gridCol w:w="1800"/>
        <w:gridCol w:w="2216"/>
      </w:tblGrid>
      <w:tr>
        <w:trPr>
          <w:trHeight w:val="295" w:hRule="atLeast"/>
        </w:trPr>
        <w:tc>
          <w:tcPr>
            <w:tcW w:w="10470" w:type="dxa"/>
            <w:gridSpan w:val="4"/>
            <w:tcBorders>
              <w:left w:val="single" w:sz="2" w:space="0" w:color="000000"/>
              <w:bottom w:val="single" w:sz="2" w:space="0" w:color="000000"/>
            </w:tcBorders>
          </w:tcPr>
          <w:p>
            <w:pPr>
              <w:pStyle w:val="Normal"/>
              <w:autoSpaceDE w:val="false"/>
              <w:rPr>
                <w:b/>
                <w:b/>
                <w:bCs/>
                <w:color w:val="000000"/>
              </w:rPr>
            </w:pPr>
            <w:r>
              <w:rPr>
                <w:b/>
                <w:bCs/>
                <w:color w:val="000000"/>
              </w:rPr>
              <w:t>Реестр муниципальных услуг (функций) городского поселения "Город Вяземский" Вяземского муниципального района</w:t>
            </w:r>
          </w:p>
        </w:tc>
        <w:tc>
          <w:tcPr>
            <w:tcW w:w="1800" w:type="dxa"/>
            <w:tcBorders>
              <w:top w:val="single" w:sz="2" w:space="0" w:color="000000"/>
              <w:bottom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216" w:type="dxa"/>
            <w:tcBorders>
              <w:top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6" w:type="dxa"/>
            <w:tcBorders>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9" w:hRule="atLeast"/>
        </w:trPr>
        <w:tc>
          <w:tcPr>
            <w:tcW w:w="1047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 xml:space="preserve">1.Муниципальные услуги, предоставляемые администрацией городского поселения "Город Вяземский" Вяземского муниципального района </w:t>
            </w:r>
          </w:p>
        </w:tc>
        <w:tc>
          <w:tcPr>
            <w:tcW w:w="1800"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1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61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 xml:space="preserve">№ </w:t>
            </w:r>
            <w:r>
              <w:rPr>
                <w:color w:val="000000"/>
              </w:rPr>
              <w:t>п/п</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муниципальной услуги (функции)</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Орган, ответственный за предоставление муниципальной услуги (функции)</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Нормативно правовые акт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Категория потребителей</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Характер муниципальной услуги (функции) для потребителя</w:t>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3</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5</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6</w:t>
            </w:r>
          </w:p>
        </w:tc>
      </w:tr>
      <w:tr>
        <w:trPr>
          <w:trHeight w:val="797" w:hRule="atLeast"/>
        </w:trPr>
        <w:tc>
          <w:tcPr>
            <w:tcW w:w="399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1. В сфере жилищно- коммунального хозяйства</w:t>
            </w:r>
          </w:p>
        </w:tc>
        <w:tc>
          <w:tcPr>
            <w:tcW w:w="1968"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2"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1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36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w:t>
            </w:r>
          </w:p>
        </w:tc>
        <w:tc>
          <w:tcPr>
            <w:tcW w:w="349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4"/>
                <w:szCs w:val="24"/>
              </w:rPr>
            </w:pPr>
            <w:r>
              <w:rPr>
                <w:color w:val="000000"/>
              </w:rPr>
              <w:t>Предоставление информации о порядке предоставления жилищно-коммунальных услуг населению</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ст. 14 Жилищного кодекса РФ, п. 48 распоряжения Правительства РФ от 17.12.2009 № 1993-р, постановление администрации городского поселения "Город Вяземский" от 29.02.2012 № 87"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3780" w:hRule="atLeast"/>
        </w:trPr>
        <w:tc>
          <w:tcPr>
            <w:tcW w:w="49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rPr>
              <w:t>2</w:t>
            </w:r>
          </w:p>
        </w:tc>
        <w:tc>
          <w:tcPr>
            <w:tcW w:w="34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rPr>
              <w:t>Прием заявлений, документов и постановка граждан на учет в качестве нуждающихся в жилых помещениях</w:t>
            </w:r>
          </w:p>
        </w:tc>
        <w:tc>
          <w:tcPr>
            <w:tcW w:w="196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 xml:space="preserve">Федеральный закон от 29.12.2004 № 189-ФЗ "О введении в действие Жилищного кодекса Российской Федерации", Жилищный кодекс Российской Федерации от 29.12.2004 № 188-ФЗ, Федеральный закон от 12 01.1995 № 5-ФЗ "О ветеранах", Федеральный закон от 27.07.2010 № 210-ФЗ "Об организации предоставления государственных и муниципальных услуг", Федеральный закон от 24.11.1995 № 181-ФЗ "О социальной защите инвалидов в Российской Федерации", постановление правительства Российской Федерации от 16.06.2006 № 378 "Об утверждении тяжелых форм хронических заболеваний, при которых невозможно совместное проживание граждан в одной квартире", Закон Хабаровского края от 13.10.2005 №  "Об утверждении форм документов по учету граждан в качестве нуждающихся  в жилых помещениях. предоставляемых по договору социального найма",постановление администрации городского поселения "Город Вяземский" от 13.03.2012 "№109 Об утверждении административного регламента предоставления муниципальной услуги"Прием заявлений, документов и постановка граждан на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3559"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3</w:t>
            </w:r>
          </w:p>
        </w:tc>
        <w:tc>
          <w:tcPr>
            <w:tcW w:w="3491"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Предоставление жилых помещений малоимущим гражданам, проживающим в городском поселении и нуждающимся в улучшении жилищных условий</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Закон Хабаровского края от 13.10.2005 № 304 "О жилищных правоотношениях в Хабаровском крае", Жилищный кодекс Российской Федерации от 29.12.2004 № 188-ФЗ постановление администрации городского поселения от 13.03.2012 №111 "Об утверждении административного регламента предоставление муниципальной услуги "Предоставление жилых помещений малоимущим гражданам, проживающим в городском поселении "Город Вяземский и нуждающихся в улучшении жилищных услови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986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4</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Выдача ордеров на проведение земляных работ</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2.05.2006 № 59 ФЗ "О порядке рассмотрения обращений граждан в Российской Федерации", Федеральный закон от 09.02.2009 № 8-ФЗ "Об обеспечении доступа к информационной деятельности государственных органов и органов местного самоуправления",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риказ министерства регионального развития  от 27.12.2011 № 613 "Об утверждении Методических рекомендаций по разработке норм и правил по благоустройству территорий и муниципальных образований"  постановление главы администрации от 29.02.2012 №85 "Об утверждении административного регламента по предоставлению муниципальной услуги "Выд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209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5</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Выдача письменного согласия нанимателю муниципального жилого помещения по договору социального найма на осуществление обмена занимаемого им жилого помещения на жилое помещение, предоставленное по договору социального найма другому нанимателю</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Жилищный кодекс Российской Федерации от 29.12.2004 № 188-ФЗ, Федеральный закон от 06.10.2003 № 131-ФЗ "Об общих принципах организации местного самоуправления в Российской Федерации" постановление администрации городского поселения от 13.03.2012 №110 "Обутверждении административного регламента предоставления муниципальной услуги "Выдача письменного согласия нанимателю муниципального жилого помещенияпо договру социального найма на осуществление обмена занимаемого им жилого помещения на жилое помещение. предоставленное по договору социального найма другому нанимателю""</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4519"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6</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Оформление разрешения на вселение в муниципальные жилые помещения специализированного жилищного фонда</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П. 3 ч. 1 ст. 15 ФЗ от 06.10.2003 № 131-ФЗ "Об общих принципах организации местного самоуправления в Российской Федерации", Жилищный кодекс РФ,  Постановление Правительства РФ от 26.01.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 городского поселения "Город Вяземский", </w:t>
            </w:r>
          </w:p>
          <w:p>
            <w:pPr>
              <w:pStyle w:val="Normal"/>
              <w:autoSpaceDE w:val="false"/>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228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7</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Оформление разрешения на вселение членов семьи нанимателя и иных граждан в муниципальные помещения специализированного жилищного фонда</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rPr>
            </w:pPr>
            <w:r>
              <w:rPr>
                <w:color w:val="000000"/>
              </w:rPr>
              <w:t>П. 3 ч. 1 ст. 15 ФЗ от 06.10.2003 № 131-ФЗ "Об общих принципах организации местного самоуправления в Российской Федерации", Жилищный кодекс РФ,  Постановление Правительства РФ от 26.01.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 городского поселения "Город Вяземский",  постановление администрации городского поселения от 13.03.2012 №112 "Об утверждении административного регламента предоставления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w:t>
            </w:r>
          </w:p>
          <w:p>
            <w:pPr>
              <w:pStyle w:val="Normal"/>
              <w:autoSpaceDE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228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8</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Признание в установленном порядке жилых помещений муниципального жилищного фонда непригодными для проживания</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Конституция Российской Федерации( принята всенародным глосованием 12.12.1993), Жилищный кодекс Российской Федерации от 29.12.2004 №188 -ФЗ, Постановление ПравительстваРФ от 28.01.2006 №47 "Об утвержденииположения о признании помещения жилымпомещением. жилого помещения непригодным для проживания и многоквартирного дом аврийными подлежащим сносу или реконструкции" Приказ Министра ЖКХ РСФСР от 05.11.1985 №529 "Об утверждении Положения по оценке непригодности жилых домов и жилых помещений государственного и общественного жилищного фонда для постоянного прожи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228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9</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Присвоение, нормализация наименований участков улично-дорожной сети на территории городского поселения "Город Вяземский"</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Градостроительный кодекс Российской Федерации от 29.12.2004 №190-ФЗ Федеральный закон от 06.10.2003 №131-ФЗ "Об общих принципах организации местного самоуправления в Российской Федерации", Федеральный закон от 27.07.2010 №210-ФЗ "Об организации предоставления государственных и муниципальных услуг, Федеральный закон от 27.07.2006 №152 -ФЗ "О персональных данных, Федеральный закон от 22.10.2004 №125-ФЗ "Об архивном деле в Российской Федерации" ПостановлениеГубернатора Хабаровского края от 21.06.2002 №303 "О порядке присвоения ирегистрации адресов объектам недвижимости натерритории Хабаровского кр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255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0</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Выдача разрешения на снос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нном законом порядке земельных участках)</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едеральный закон от 06.10.2003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постановление администрации городского поселения "Город Вяземский" от 13.03.121 "Об утверждении административного регламента о предоставлении муниципальной услуги "Выдача разрешения на снос газонов, цветников и иной травяной растительности естественного и искуственного происхождения изымаемых при проведении стоительных и земляных работ кроме безвозвратно изымаемых в целях обеспечения стоительства, реконструкции капитальных объектов. расположенных на представленных в установленном законом порядке земельных участка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228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1</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Выдача разрешений на омолаживающую, санитарную формовочную обрезки деревьев и кустарников, снос зеленых насаждений на территории городского поселения</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Конституция Российской Федерации, ст. 42, Федеральный закон от 10.01.2002 № 7-ФЗ «Об охране окружающей среды», ст.ст. 7,10, Федеральный закон от 06.10.2003 № 131-ФЗ «Об общих принципах организации местного самоуправления в Российской Федерации», ст.16; Лесной кодекс Российской Федерации от 04.12.2006 № 200-ФЗ, ст.ст. 19, 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228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2</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Выдача справок населению( единого жилищного документа, выписки из домовой книги, карточки учета собственников жилого помещения, справок и иных документов)</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Жилищный кодекс РФ, постановление Правительства РФ от 23 мая 2006 №307 "О порядке предоставления коммунальных услуг гражданам" Постановление Правительства РФ от 17 июля 1995г.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228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3</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Выдача специального разрешения на перевозку групногабаритного и (или) тяжеловесного груза по автомобильным дорогам общего пользования местного значения городского поселения "Город Вяземский"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 xml:space="preserve"> </w:t>
            </w:r>
            <w:r>
              <w:rPr>
                <w:color w:val="000000"/>
              </w:rPr>
              <w:t>Налоговый кодекс РФ, ФЗ от 10.12.1995 N 196-ФЗ "О безопасности дорожного движения";  ФЗ  от 08.11.2007 N 257-ФЗ "Об автомобильных дорогах и о дорожной деятельности в РФ и о внесении изменений в отдельные законодательные акты РФ"; ФЗ от 06.10.2003 N 131-ФЗ "Об общих принципах организации местного самоуправления в Российской Федерации"; Постановление Правительства РФ от 16.11.2009 N 934 "О возмещении вреда, причиняемого транспортными средствами, осуществляющими перевозки тяжеловесных грузов по автомобильным дорогам РФ"; Приказ Минтранса РФ от 12.08.2011 N 211 "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 Инструкция по перевозке крупногабаритных и тяжеловесных грузов автомобильным транспортом по дорогам РФ, утверждена Минтрансом РФ, МВД РФ и Федеральной автомобильно-дорожной службой РФ 27.05.1996  постановление администрации городского поселения "Город Вяземский" от 29.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379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4</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городского поселения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администрация городского поселения</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 xml:space="preserve"> </w:t>
            </w:r>
            <w:r>
              <w:rPr>
                <w:color w:val="000000"/>
              </w:rPr>
              <w:t>Налоговый кодекс РФ, ФЗ от 10.12.1995 N 196-ФЗ "О безопасности дорожного движения"; ФЗ  от 08.11.2007 N 257-ФЗ "Об автомобильных дорогах и о дорожной деятельности в РФ и о внесении изменений в отдельные законодательные акты РФ"; ФЗ от 06.10.2003 N 131-ФЗ "Об общих принципах организации местного самоуправления в Российской Федерации"; Постановление Правительства РФ от 16.11.2009              N 934 "О возмещении вреда, причиняемого транспортными средствами, осуществляющими перевозки тяжеловесных грузов по автомобильным дорогам РФ"; Приказ Минтранса РФ от 12.08.2011 N 211 "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 Инструкция по перевозке крупногабаритных и тяжеловесных грузов автомобильным транспортом по дорогам РФ, утверждена Минтрансом РФ, МВД РФ и Федеральной автомобильно-дорожной службой РФ 27.05.1996, постановление администрации городского поселения "Город Вяземский" от 29.0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710" w:hRule="atLeast"/>
        </w:trPr>
        <w:tc>
          <w:tcPr>
            <w:tcW w:w="1047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2. В сфере имущественных отношений, приватизации, архитектуры и градостроительства</w:t>
            </w:r>
          </w:p>
        </w:tc>
        <w:tc>
          <w:tcPr>
            <w:tcW w:w="1800"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1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10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5</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 xml:space="preserve">П. 3 ч. 1 ст. 15 ФЗ от 06.10.2003 № 131-ФЗ "Об общих принципах организации местного самоуправления в Российской Федерации", п. 52 распоряжения Правительства РФ от 17.12.2009 № 1993-р,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155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6</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Предоставление физическим и юридическим лицам в постоянное (бессрочное) пользование, в безвозмездное пользование, аренду земельных участков , находящихся в собственности  городского поселения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Земельный кодекс РФ; ФЗ от 06.10.2003 № 131-ФЗ "Об общих принципах организации местного самоуправления в Российской Федерации", ФЗ от 21.07.1997 № 122-ФЗ "О государственной регистрации прав на недвижимое имущество и сделок с ним"; ФЗ от 24.07.1997 № 221-ФЗ "О государственом кадастре недвижимости", приказ Минэкономразвития РФ от 13.09.2011 N 475  "Об утверждении перечня документов, необходимых для приобретения прав на земельный участок".</w:t>
            </w:r>
          </w:p>
          <w:p>
            <w:pPr>
              <w:pStyle w:val="Normal"/>
              <w:autoSpaceDE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225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7</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Прием заявлений, и принятие решений о предоставлении физическим или юридическим лицам во владение,пользование или собственность муниципального имущества ( кроме земельных участков</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П.3. ч.1 ст.15 ФЗ от 06.10 2003 №131-ФЗ "Об общих принципах организации местного самоуправления в Российской Федерации" Приказ ФАС РФ от 10.02.2010 №67 "О порядке проведения конкурсов или аукционов на право заключения договоров аренды, договоров безвозмездного пользования, договров доверительного управления имуществом, иных договоров, предусматривающих переход прав в отношении государственного и 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223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8</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Прием заявлений и выдача документов о согласовании переустройства и ( или) перепланировки жилого помещения</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rPr>
            </w:pPr>
            <w:r>
              <w:rPr>
                <w:color w:val="000000"/>
              </w:rPr>
              <w:t xml:space="preserve">Жилищный кодекс Российской Федерации от 29 декабря 2004 №188 -ФЗ Федеральный закон от 29декабря 2004 года №189 -ФЗ "О введении в действие Жилищного кодекса Российской Федерации"ФЗ от 06.10.2003 № 131-ФЗ "Об общих принципах организации местного самоуправления в Российской Федерации", Федеральный закон от 02 мая 2006 №59 -ФЗ "О порядке рассмотрения обращения граждан Российской Федерации", Постановлением Правительства Российской Федерации от 28 апреля 2005 года №266 "Об утверждении формы заявления" о переустройстве и ( или) перепланировки жилого помещения, Постановление Правительства Российской Федерации от 16 февраля 2008 №87 "О составе разделов пректной документации и требованиях к их содержанию" </w:t>
            </w:r>
          </w:p>
          <w:p>
            <w:pPr>
              <w:pStyle w:val="Normal"/>
              <w:autoSpaceDE w:val="false"/>
              <w:jc w:val="center"/>
              <w:rPr>
                <w:color w:val="000000"/>
                <w:sz w:val="24"/>
                <w:szCs w:val="24"/>
              </w:rPr>
            </w:pPr>
            <w:r>
              <w:rPr>
                <w:color w:val="000000"/>
              </w:rPr>
              <w:t xml:space="preserve">Жилищный кодекс Российской Федерации от 29 декабря 2004 №188 -ФЗ Федеральный закон от 29декабря 2004 года №189 -ФЗ "О введении в действие Жилищного кодекса Российской Федерации"ФЗ от 06.10.2003 № 131-ФЗ "Об общих принципах организации местного самоуправления в Российской Федерации", Федеральный закон от 02 мая 2006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177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9</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Подготовка и выдача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Градостроительный кодекс РФ; Земельный кодекс РФ; ФЗ от 06.10.2003 № 131-ФЗ "Об общих принципах организации местного самоуправления в Российской Федерации".   Постановление администрации городского поселения "Город Вяземский" от 13.03.2012 №116 "Об утверждении административного регламента предоставления муниципальной услуги "Подготовка и выдача разрешения на условно-разрешенный вид использования земельного участка или объекта капитального строительства на территории городскогопоселения "Город Вяземски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214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20</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Выдача градостроительного плана земельного участка</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п.5ч.1 ст.8 Градостроительного кодекса РФ;Фзот 06.10.2003 №131 -ФЗ "Об общих принципах организации местного самоуправления Российской Федерации", Приказ Минрегиона РФ от 11.08.2006 №93 "Об утвержденииИнстркуции опорядке заполения формы градостроительного плана земельного участка", постановление администрации постановление администрации городского поселения "Город Вяземский" от 13.03.2012 №119 "Об утверждении административного регламента о предоставлении муниципальной услуги "Подготовка и утверждение градостроительного планаземельного участка в виде отдельного документ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115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21</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Подготовка и выдача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Градостроительный кодекс РФ; Земельный кодекс РФ; ФЗ от 06.10.2003 № 131-ФЗ "Об общих принципах организации местного самоуправления в Российской Федерации".  Постановление администрации городского поселения "Город Вяземский" от 13.03.2012 №115 "Об утверждении административного регламента предоставление муниципальной услуги "Подготвка и выдача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Вяземски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231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22</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Подготовка и выдача разрешений на строительство, реконструкцию объектов капитального строительства, а также на ввод объектов в эксплуатацию</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Градостроительный кодекс РФ; Земельный кодекс РФ; ФЗ от 06.10.2003 № 131-ФЗ "Об общих принципах организации местного самоуправления в Российской Федерации", Постановление Правительства РФ "О форме разрешения на строительство и форме разрешения на ввод объекта в эксплуатацию"</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127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23</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Выбор земельных участков под размещение объектов капитального строительства на земельных участках, являющихся собственностью городского поселения "Город Вяземский"</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Земельный кодекс РФ; Градостроительный кодекс РФ; ФЗ от 06.10.2003 №131-ФЗ "Об общих принципах организации местного самоуправления в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127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24</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Присвоение и регистрация адреса объекта незавершенного строительства</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Градостроительный кодекс Российской Федерации от 29.12.2004 N 190-ФЗ, Федеральный закон от 06.10.2003 № 131-ФЗ «Об общих принципах организации местного самоуправления в Российской Федерации», постановление Губернатора Хабаровского края от 21.06.2002 № 303 "О поряке присвоения и регистрации адресов объектам недвижим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127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25</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Предварительное согласование места размещения объектов и утверждение актов выбора земельных участков на земельных участках, являющихся собственностью  городского поселения</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Градостроительный кодекс РФ; Земельный кодекс РФ; ФЗ от 06.10.2003 № 131-ФЗ "Об общих принципах организации местного самоуправления в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115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26</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Продление срока действия разрешения на строительство</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Градостроительный кодекс Российской Федерации от 29.12.2004 N 190-ФЗ, Федеральный закон от 06.10.2003 № 131-ФЗ «Об общих принципах организации местного самоуправления в Российской Федерации»,  Постановление Правительства РФ "О форме разрешения на строительство и форме разрешения на ввод объекта в эксплуатацию"</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1219"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27</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Присвоение адресов объектам капитального строительства</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Градостроительный кодекс Российской Федерации от 29.12.2004 N 190-ФЗ, Федеральный закон от 06.10.2003 № 131-ФЗ «Об общих принципах организации местного самоуправления в Российской Федерации», постановление Губернатора Хабаровского края от 21.06.2002 № 303 "О поряке присвоения и регистрации адресов объектам недвижим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281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28</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Принятие документов, а также выдача решений о переводе или об отказе в переводе жилого помещения в жилое помещение</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Жилищный кодекс Российской Федерации от 29 декабря 2004 №188 -ФЗ Федеральный закон от 29декабря 2004 года №189 -ФЗ "О введении в действие Жилищного кодекса Российской Федерации"ФЗ от 06.10.2003 № 131-ФЗ "Об общих принципах организации местного самоуправления  в Российской Федерации, Федеральный закон от 02.05. 2006 №59-ФЗ "О порядке рассмотрения обращений граждан Российской Федерации, Постановление Правительства Российской Федерации от 28 апреля 2005 года №266 "Об утверждении формы заявления о переустройстве и ( или перепланировки жилого помещения и формы документа, подтверждающие принятие решения о согласовании переустройства ( или) перепланировки жилого помещения"Постановление Правительства Российской Федерации от 16 февраля 2008 №87 "О составе разделов проектной документации и требованиях к их содержанию""</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206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29</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Присвоение и регистрация адреса вновь построенного объекта недвижимости</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8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Жилищный кодекс Российской Федерации от 29 декабря 2004 №188 -ФЗ Федеральный закон от 29декабря 2004 года №189 -ФЗ "О введении в действие Жилищного кодекса Российской Федерации"ФЗ от 06.10.2003 № 131-ФЗ "Об общих принципах организации местного самоуправления в Российской Федерации", Федеральный закон от 02 мая 2006 №59 -ФЗ "О порядке рассмотрения обращения граждан Российской Федерации", Постановлением Правительства Российской Федерации от 28 апреля 2005 года №266 "Об утверждении формы заявления" о переустройстве и ( или) перепланировки жилого помещения, Постановление Правительства</w:t>
            </w:r>
          </w:p>
          <w:p>
            <w:pPr>
              <w:pStyle w:val="Normal"/>
              <w:autoSpaceDE w:val="false"/>
              <w:jc w:val="center"/>
              <w:rPr>
                <w:color w:val="000000"/>
                <w:sz w:val="24"/>
                <w:szCs w:val="24"/>
              </w:rPr>
            </w:pPr>
            <w:r>
              <w:rPr>
                <w:color w:val="000000"/>
                <w:sz w:val="24"/>
                <w:szCs w:val="24"/>
              </w:rPr>
            </w:r>
          </w:p>
        </w:tc>
      </w:tr>
      <w:tr>
        <w:trPr>
          <w:trHeight w:val="127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30</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Подтверждение измененного  адреса объекта недвижимости</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 xml:space="preserve">администрация городского поселения </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адостроительный кодекс Российской Федерации от 29.12. 2004 №190 -ФЗ, Федеральный закон от 06.10.2003 №131-ФЗ "Об общих принципах организации местного самоуправления в Российской Федерации", постановление Губернатора Хабаровского края от 21.06.2002 №303 "О порядке присвоения и регистрации адресов объектам недвижимости"</w:t>
            </w:r>
          </w:p>
          <w:p>
            <w:pPr>
              <w:pStyle w:val="Normal"/>
              <w:autoSpaceDE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r>
      <w:tr>
        <w:trPr>
          <w:trHeight w:val="499" w:hRule="atLeast"/>
        </w:trPr>
        <w:tc>
          <w:tcPr>
            <w:tcW w:w="5958"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3. В сфере экономики  и социального обслуживания</w:t>
            </w:r>
          </w:p>
        </w:tc>
        <w:tc>
          <w:tcPr>
            <w:tcW w:w="4512"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800"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2216"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586" w:hRule="atLeast"/>
        </w:trPr>
        <w:tc>
          <w:tcPr>
            <w:tcW w:w="49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w:t>
            </w:r>
          </w:p>
        </w:tc>
        <w:tc>
          <w:tcPr>
            <w:tcW w:w="349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Выдача Выписок из похозяйственных книг</w:t>
            </w:r>
          </w:p>
        </w:tc>
        <w:tc>
          <w:tcPr>
            <w:tcW w:w="19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color w:val="000000"/>
              </w:rPr>
              <w:t>администрация городского поселения</w:t>
            </w:r>
            <w:r>
              <w:rPr>
                <w:b/>
                <w:bCs/>
                <w:color w:val="000000"/>
              </w:rPr>
              <w:t xml:space="preserve"> </w:t>
            </w:r>
          </w:p>
        </w:tc>
        <w:tc>
          <w:tcPr>
            <w:tcW w:w="852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Федеральный закон от 02 мая 2006 №59 -ФЗ "О порядке рассмотрения обращения граждан Российской Федерации"</w:t>
            </w:r>
          </w:p>
        </w:tc>
      </w:tr>
      <w:tr>
        <w:trPr>
          <w:trHeight w:val="775" w:hRule="atLeast"/>
        </w:trPr>
        <w:tc>
          <w:tcPr>
            <w:tcW w:w="49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w:t>
            </w:r>
          </w:p>
        </w:tc>
        <w:tc>
          <w:tcPr>
            <w:tcW w:w="13987" w:type="dxa"/>
            <w:gridSpan w:val="5"/>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bCs/>
                <w:color w:val="000000"/>
              </w:rPr>
            </w:pPr>
            <w:r>
              <w:rPr>
                <w:b/>
                <w:bCs/>
                <w:color w:val="000000"/>
              </w:rPr>
              <w:t>Услуги, предоставляемы участвующими в предоставлении муниципальных услуг учреждениями и организациями, и включенные в утверждаемые Советом депутатов городского поселения перечни услуг. Которые являются необходимыми и обязательными для предоставления муниципальных услуг органами местного самоуправления</w:t>
            </w:r>
          </w:p>
        </w:tc>
      </w:tr>
      <w:tr>
        <w:trPr>
          <w:trHeight w:val="8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 xml:space="preserve">№ </w:t>
            </w:r>
            <w:r>
              <w:rPr>
                <w:color w:val="000000"/>
              </w:rPr>
              <w:t>п/п</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Наименование необходимых и обязательных услуг</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Учреждения (организация), предоставляющая услугу</w:t>
            </w:r>
          </w:p>
          <w:p>
            <w:pPr>
              <w:pStyle w:val="Normal"/>
              <w:autoSpaceDE w:val="false"/>
              <w:jc w:val="center"/>
              <w:rPr>
                <w:color w:val="000000"/>
                <w:sz w:val="24"/>
                <w:szCs w:val="24"/>
              </w:rPr>
            </w:pPr>
            <w:r>
              <w:rPr>
                <w:color w:val="000000"/>
                <w:sz w:val="24"/>
                <w:szCs w:val="24"/>
              </w:rPr>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Категория потребителей</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Характер муниципальной услуги (функции) для потребителя</w:t>
            </w:r>
          </w:p>
        </w:tc>
      </w:tr>
      <w:tr>
        <w:trPr>
          <w:trHeight w:val="20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2</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3</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5</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47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Принятие решения о признании( непризнании) граждан малоимущими для принятия их на учет в качестве нуждающихся в жилых помещениях</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ОМСУ</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лиц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47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2</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Прием заявлений, документов и постановка граждан на учет в качестве нуждающихся в жилых помещениях</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ОМСУ</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лица и юридические лиц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45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3</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Выдача письменного согласия нанимателю муниципального жилого помещения по договору социального найма на осуществление обмена занимаемого им жилого помещения на жилое помещение, предоставленное по договору социального найма другому нанимателю</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ОМСУ</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лица и юридические лиц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04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4</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Заключение договоров социального найма с гражданами, не имеющими правоустанавливающих документов</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ОМСУ</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лица и юридические лиц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95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5</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Выдача кадастрового паспорта земельного участка в целях выдачи разрешения на строительство, реконструкцию. Капитальный ремонт объектов капитального строительства. Ввод объектов в эксплуатацию, приобретение земеьных участков из земель сельскохозяйственного значения. выдачи разрешения на установку рекламных конструкций на территории района, выдачи градостоительного плана земельного участка</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КГУП "Хабкрайинвентаризация"</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лиц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платная</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5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6</w:t>
            </w:r>
          </w:p>
        </w:tc>
        <w:tc>
          <w:tcPr>
            <w:tcW w:w="349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4"/>
                <w:szCs w:val="24"/>
              </w:rPr>
            </w:pPr>
            <w:r>
              <w:rPr>
                <w:color w:val="000000"/>
              </w:rPr>
              <w:t>Выдача выписки из государственного кадастра недвижимости на земельный участок</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КГУП "Хабкрайинвентаризация"</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платная</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507" w:hRule="atLeast"/>
        </w:trPr>
        <w:tc>
          <w:tcPr>
            <w:tcW w:w="49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rPr>
              <w:t>7</w:t>
            </w:r>
          </w:p>
        </w:tc>
        <w:tc>
          <w:tcPr>
            <w:tcW w:w="34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rPr>
              <w:t>Выдача выписки из единого государственного реестра прав на недвижимое имущество и сделок с ним, подтверждающей право хозяйственного ведения, право оперативного управления, иное вещное право на недвижимое имущество, к которому предполагается присоединение рекламной конструкции( за исключением установки рекламной конструкции на общем имуществе многоквартирного дома)</w:t>
            </w:r>
          </w:p>
        </w:tc>
        <w:tc>
          <w:tcPr>
            <w:tcW w:w="19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КГУП "Хабкрайинвентаризация"</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платная</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990" w:hRule="atLeast"/>
        </w:trPr>
        <w:tc>
          <w:tcPr>
            <w:tcW w:w="49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rPr>
              <w:t>8</w:t>
            </w:r>
          </w:p>
        </w:tc>
        <w:tc>
          <w:tcPr>
            <w:tcW w:w="3491" w:type="dxa"/>
            <w:tcBorders>
              <w:top w:val="single" w:sz="12" w:space="0" w:color="000000"/>
              <w:left w:val="single" w:sz="12" w:space="0" w:color="000000"/>
              <w:bottom w:val="single" w:sz="2" w:space="0" w:color="000000"/>
              <w:right w:val="single" w:sz="12" w:space="0" w:color="000000"/>
            </w:tcBorders>
          </w:tcPr>
          <w:p>
            <w:pPr>
              <w:pStyle w:val="Normal"/>
              <w:autoSpaceDE w:val="false"/>
              <w:rPr>
                <w:color w:val="000000"/>
                <w:sz w:val="24"/>
                <w:szCs w:val="24"/>
              </w:rPr>
            </w:pPr>
            <w:r>
              <w:rPr>
                <w:color w:val="000000"/>
              </w:rPr>
              <w:t>Подготовка и предоставление материалов, содержащиеся в проектной документации в целях выдачи разрешения на строительство, реконструкцию, капитальный ремонт объектов капитального строительства, а также на ввод объектов  в эксплуатацию схема планировочной организации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схема планировочной организации земельно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схемы, отображающие архитектурные решения;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о строительства к сетям инженерно- технического обеспечения; проект организации строительства объекта капитального строительства; проект организации строительства</w:t>
            </w:r>
          </w:p>
        </w:tc>
        <w:tc>
          <w:tcPr>
            <w:tcW w:w="19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Проектные организации имеющие свидетельство о допуске к проектным работам</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платная</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61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9</w:t>
            </w:r>
          </w:p>
        </w:tc>
        <w:tc>
          <w:tcPr>
            <w:tcW w:w="3491"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Выдача документа, подтверждающего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 технического обеспчения ( при их наличии)</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Организации, независимо  от организационно-правовой формы собственности, имеющие допуск к проектным работам или лицензию СРО</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платная</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61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0</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Выдача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Организации, независимо  от организационно-правовой формы собственности, имеющие допуск к проектным работам или лицензию СРО</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61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1</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Подготовка и выдача схемы планировочной организации земельного участка с обозначением места размещения объекта индивидуального жилищного строительства</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Организации, независимо  от организационно-правовой формы собственности, имеющие допуск к проектным работам или лицензию СРО</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платная</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64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2</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Выдача акта приемки объекта капитального строительства(в случае осуществления стоительства, реконстркуции, капитального ремонта на основании договора)</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Инспекция государственного строительного надзора Правительства Хабаровского края</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64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3</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дача положительного заключения государственной экспертизы проектной документации, положительное заключение государственной экологической экспертизы проектной документации;</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ОИВ субъекта РФ, уполномоченный на проведение экспертизы</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платная</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64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4</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едоставление правоустанавливающего документа в целях выдачи разрешения на строительство, реконструкцию, капитальный ремонт объектов капитального строительства, а также на ввод объектов в эксплуатацию; справка 2РП о подтверждении зарегистрированного права собственности на объекты недвижимого имущества) в целях выдачи градостроительного плана земельного участка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КГУП "Хабкрайинвентаризция"</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платная</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008" w:hRule="atLeast"/>
        </w:trPr>
        <w:tc>
          <w:tcPr>
            <w:tcW w:w="499"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rPr>
              <w:t>15</w:t>
            </w:r>
          </w:p>
        </w:tc>
        <w:tc>
          <w:tcPr>
            <w:tcW w:w="3491" w:type="dxa"/>
            <w:tcBorders>
              <w:top w:val="single" w:sz="6" w:space="0" w:color="000000"/>
              <w:left w:val="single" w:sz="6" w:space="0" w:color="000000"/>
              <w:right w:val="single" w:sz="6" w:space="0" w:color="000000"/>
            </w:tcBorders>
          </w:tcPr>
          <w:p>
            <w:pPr>
              <w:pStyle w:val="Normal"/>
              <w:autoSpaceDE w:val="false"/>
              <w:jc w:val="left"/>
              <w:rPr>
                <w:color w:val="000000"/>
                <w:sz w:val="24"/>
                <w:szCs w:val="24"/>
              </w:rPr>
            </w:pPr>
            <w:r>
              <w:rPr>
                <w:color w:val="000000"/>
              </w:rPr>
              <w:t>Выдача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Организации, осуществляющие эксплуатацию сетей инженерно-технического обеспечения</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лиц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103" w:hRule="atLeast"/>
        </w:trPr>
        <w:tc>
          <w:tcPr>
            <w:tcW w:w="49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491" w:type="dxa"/>
            <w:tcBorders>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rPr>
              <w:t>Землеустрои-тельная организация</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Юридические лиц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безвозмездно</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48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6</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Выдача технического паспорта объекта капитального строительства в целях выдачи разрешения на строительство, реконструкцию, капитальный ремонт объектов капитального строительства, а также на ввод объекта в эксплуатацию</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кредитно-финансовые учреждения</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Физические и юридические лиц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госпошлина</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71" w:type="dxa"/>
            <w:gridSpan w:val="3"/>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rPr>
              <w:t>* Услуги, оказываемые  за счет средств заявителя, предусмотренные нормативными актами Российской Федерации</w:t>
            </w:r>
          </w:p>
        </w:tc>
        <w:tc>
          <w:tcPr>
            <w:tcW w:w="18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0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71" w:type="dxa"/>
            <w:gridSpan w:val="3"/>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rPr>
              <w:t>** Услуги, оказываемые  за счет средств заявителя, в соответствии с гражданско-правовыми договорами</w:t>
            </w:r>
          </w:p>
        </w:tc>
        <w:tc>
          <w:tcPr>
            <w:tcW w:w="18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499"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739" w:hRule="atLeast"/>
        </w:trPr>
        <w:tc>
          <w:tcPr>
            <w:tcW w:w="144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rPr>
              <w:t>3.Услуги, предоставляемые муниципальными учреждениями и иными  организациями, в которых размещается муниципальное задание (заказ), и включенные в перечни, установленные Правительством Российской Федерации и (или) Правительством Хабаровского края, подлежащие предоставлению в электронной форме</w:t>
            </w:r>
          </w:p>
        </w:tc>
      </w:tr>
      <w:tr>
        <w:trPr>
          <w:trHeight w:val="106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 xml:space="preserve">№ </w:t>
            </w:r>
            <w:r>
              <w:rPr>
                <w:color w:val="000000"/>
              </w:rPr>
              <w:t>п/п</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муниципальной услуги (функции)</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Орган, ответственный за предоставление муниципальной услуги (функции)</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Нормативно правовые акт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Категория потребителей</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Характер муниципальной услуги (функции) для потребителя</w:t>
            </w:r>
          </w:p>
        </w:tc>
      </w:tr>
      <w:tr>
        <w:trPr>
          <w:trHeight w:val="32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3</w:t>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5</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6</w:t>
            </w:r>
          </w:p>
        </w:tc>
      </w:tr>
      <w:tr>
        <w:trPr>
          <w:trHeight w:val="449"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491"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68" w:type="dxa"/>
            <w:tcBorders>
              <w:top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512" w:type="dxa"/>
            <w:tcBorders>
              <w:top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216"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148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6</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48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7</w:t>
            </w:r>
          </w:p>
        </w:tc>
        <w:tc>
          <w:tcPr>
            <w:tcW w:w="3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bl>
    <w:p>
      <w:pPr>
        <w:pStyle w:val="Normal"/>
        <w:rPr/>
      </w:pPr>
      <w:r>
        <w:rPr/>
      </w:r>
    </w:p>
    <w:sectPr>
      <w:type w:val="nextPage"/>
      <w:pgSz w:orient="landscape" w:w="16838" w:h="11906"/>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42:00Z</dcterms:created>
  <dc:creator>Владелец</dc:creator>
  <dc:description/>
  <cp:keywords/>
  <dc:language>en-US</dc:language>
  <cp:lastModifiedBy>Владелец</cp:lastModifiedBy>
  <cp:lastPrinted>2012-05-12T11:55:00Z</cp:lastPrinted>
  <dcterms:modified xsi:type="dcterms:W3CDTF">2012-06-13T01:40:00Z</dcterms:modified>
  <cp:revision>10</cp:revision>
  <dc:subject/>
  <dc:title/>
</cp:coreProperties>
</file>