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в соответствии с решением Совета депутатов городского поселения «Город Вяземский» Вяземского муниципального района Хабаровского края от 29.10.2010 № 157 об утверждении Положения «О публичных (общественных) слушаниях»,   постановлением главы городского поселения «Город Вяземский» от 18.08.2014 № 440 «О назначении публичных слушаний».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но в газете «Вяземские вести» № 6 от 14.02.2014 г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Тема публичных слушаний</w:t>
      </w:r>
      <w:r>
        <w:rPr>
          <w:b/>
          <w:bCs/>
          <w:color w:val="222222"/>
          <w:sz w:val="28"/>
          <w:szCs w:val="28"/>
        </w:rPr>
        <w:t xml:space="preserve">: </w:t>
      </w:r>
      <w:r>
        <w:rPr>
          <w:sz w:val="28"/>
          <w:szCs w:val="28"/>
        </w:rPr>
        <w:t>внесение изменений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 – 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редседательствующий публичных слушаний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киртачев Евгений Геннадьевич- главный специалист отдела имущественных отношений, приватизации, архитектуры и градостроительства администрации городского поселения «Город Вяземский».</w:t>
      </w:r>
    </w:p>
    <w:p>
      <w:pPr>
        <w:pStyle w:val="Style16"/>
        <w:shd w:fill="FFFFFF" w:val="clear"/>
        <w:spacing w:before="0" w:after="0"/>
        <w:ind w:left="0" w:right="0" w:firstLine="708"/>
        <w:rPr/>
      </w:pPr>
      <w:r>
        <w:rPr>
          <w:iCs/>
          <w:color w:val="222222"/>
          <w:sz w:val="28"/>
          <w:szCs w:val="28"/>
        </w:rPr>
        <w:t>Секретарь публичных слушаний:</w:t>
      </w:r>
      <w:r>
        <w:rPr>
          <w:color w:val="222222"/>
          <w:sz w:val="28"/>
          <w:szCs w:val="28"/>
        </w:rPr>
        <w:t xml:space="preserve"> Лескова Ольга Александровна – главный специалист отдела имущественных отношений, приватизации, архитектуры и градостроительства администрации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Инициатор публичных слушаний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Администрация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23 сентября 2014года в 17 ч.00 мин. (время местно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Место проведения: зал заседаний администрации Вязем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трудники администрации городского поселения «Город Вяземский» Вяземского муниципального района Хабаровского края - 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мечаний и предложений по данному вопросу в администрацию городского поселения «Город Вяземский» с момента публикации о проведении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тупили: Скиртачев Е.Г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ведущий публичных слушан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результатам публичных слушаний принято решение:</w:t>
      </w:r>
    </w:p>
    <w:p>
      <w:pPr>
        <w:pStyle w:val="TextBodyIndent"/>
        <w:rPr/>
      </w:pPr>
      <w:r>
        <w:rPr>
          <w:color w:val="222222"/>
          <w:sz w:val="28"/>
          <w:szCs w:val="28"/>
        </w:rPr>
        <w:t xml:space="preserve">1. Разрешить </w:t>
      </w:r>
      <w:r>
        <w:rPr>
          <w:sz w:val="28"/>
          <w:szCs w:val="28"/>
        </w:rPr>
        <w:t>внесение изменений в Генеральный план и правила землепользования и застройки в части изменения: в Генеральный план и правила землепользования и застройки в части изменения:  градостроительной зоны Ж-2 (зона коттеджной застройки) на зону Р-3 (зона рекреационно-общественных территорий), земельного участка с кадастровым номером 27:06:0020803:37, а также земельного участка, общей площадью 600 кв.м., расположенного в 1 метре по направлению на северо-восток от ориентира: г. Вяземский, ул. Орджоникидзе, 60а.</w:t>
      </w:r>
    </w:p>
    <w:p>
      <w:pPr>
        <w:pStyle w:val="Style16"/>
        <w:shd w:fill="FFFFFF" w:val="clear"/>
        <w:spacing w:before="0" w:after="0"/>
        <w:ind w:left="0" w:right="0" w:firstLine="60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аправить протокол публичных слушаний, итоговый документ и заключение о результатах публичных слушаний в Администрацию городского поселения «Город Вязем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дущий публичных слушаний                                                Е.Г. Скирт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5" w:after="105"/>
      <w:ind w:left="105" w:right="1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8:00Z</dcterms:created>
  <dc:creator>Ксю}{а</dc:creator>
  <dc:description/>
  <cp:keywords/>
  <dc:language>en-US</dc:language>
  <cp:lastModifiedBy>User</cp:lastModifiedBy>
  <cp:lastPrinted>2014-10-10T14:34:00Z</cp:lastPrinted>
  <dcterms:modified xsi:type="dcterms:W3CDTF">2014-10-12T23:48:00Z</dcterms:modified>
  <cp:revision>17</cp:revision>
  <dc:subject/>
  <dc:title/>
</cp:coreProperties>
</file>