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результаты конкурсов для замещения вакантных должностей муниципальной служ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решения Совета депутатов городского поселения «Город Вяземский» от 25.04.2008  № 316 «Об утверждении Положения  о проведении конкурса на замещение вакантной должности муниципальной службы городского поселения «Город Вяземский» конкурс объявляется по решению главы администрации городского поселения при наличии вакантной муниципальной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законом Хабаровского края «О муниципальной службе в Хабаровском кра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редствах массовой информации публикуется объявление (информация) о проведении конкурса, о приеме документов для участия в конкурсе не позднее, чем за 20 дней до дня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объявлении указываются наименование вакантной должности муниципальной службы, квалификационные требования, предъявляемые к кандидату на замещение вакантной должности, список документов, необходимых для участия в конкурсе, место и время приема документов, проект трудового договора, сведения о дате, времени и месте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изъявивший желание участвовать в конкурсе, на имя главы города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личное заявление об участии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фотографию 3х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копию паспорта  или заменяющего его документа (соответствующий документ предъявляется лично при прибытии на конкур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деятельность гражданина, заверенные кадровым органом или нотариа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заключение медицинского учреждения об отсутствии заболевания, препятствующего поступлению на муниципальную службу или её прохожд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документы, подтверждающие предоставление установленных законодательством о муниципальной службе сведений о доходах, об имуществе  и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, представленные гражданином могут подвергаться проверке в установленном федеральными законами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ин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о муниципальной службе для поступления на муниципальную службу и её прох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для участия в конкурсе представляются в отдел координации работы с населением, обеспечения деятельности администрации  в течение 20 дней со дня опубликования объ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конкурса кандидатам гарантируется равенство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работы конкурсной комиссии утверждаются распоряжением главы городского поселения, в соответствии с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конкурса, конкурсная комиссия оценивает кандидата на основании представленных документов, профессионального уровня кандидатов и прохождения ими собеседования по соответствующей муниципальной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конкурсной комиссии  оформляются протоколом, который подписывается председателем и секретарем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27:00Z</dcterms:created>
  <dc:creator>Владелец</dc:creator>
  <dc:description/>
  <cp:keywords/>
  <dc:language>en-US</dc:language>
  <cp:lastModifiedBy>Овчинникова</cp:lastModifiedBy>
  <dcterms:modified xsi:type="dcterms:W3CDTF">2012-04-16T05:23:00Z</dcterms:modified>
  <cp:revision>10</cp:revision>
  <dc:subject/>
  <dc:title/>
</cp:coreProperties>
</file>