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Город Вяземский» объявляет конкурс  на включение в кадровый резерв на замещение вакантных муниципальных  должностей муниципальной служ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имущественных отношений, приватизации, 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словия конкурса:  высшее образование в сфере государственного и муниципального управления,  архитектуры, строительства, геодезии, картографии и землеустройства, стаж муниципальной (государственной) службы не менее четырех лет или не менее пяти лет стажа работы по специальности, опыт работы на руководящих должностя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отдела имущественных отношений, приватизации, архитектуры и градостроительств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конкурса: образование в сфере государственного и муниципального управления,  архитектуры, строительства, геодезии, картографии и землеустройства, стаж  работы по специальности не менее трех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ми квалификационными требованиями к профессиональным знаниям и навыкам, необходимым для замещения должности муниципа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федеральных законов, законов Хабаровского края, иных нормативных документов, касающихся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 и необходим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ционных и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ционального планирования рабочег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 расходах об имуществе и обязательствах имуществен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                                    ул. Коммунистическая, 8  каб. № 304, тел. 3-34-08  с 8-00 до 12-00 и с 13-00 до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состоится 24 мая 2013 года в 15-00 часов в каб. № 307 администрации городского поселения «Город Вязе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рудовым договором  можно в  Сборнике нормативно-правовых актов Совета депутатов городского поселения «Город Вяземский» № 51(87), дата опубликования 30.04.2013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1:00Z</dcterms:created>
  <dc:creator>Владелец</dc:creator>
  <dc:description/>
  <cp:keywords/>
  <dc:language>en-US</dc:language>
  <cp:lastModifiedBy>Владелец</cp:lastModifiedBy>
  <cp:lastPrinted>2013-04-25T16:37:00Z</cp:lastPrinted>
  <dcterms:modified xsi:type="dcterms:W3CDTF">2013-04-28T22:12:00Z</dcterms:modified>
  <cp:revision>23</cp:revision>
  <dc:subject/>
  <dc:title/>
</cp:coreProperties>
</file>