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 органов местного самоуправл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ого поселения «Город Вяземский» Вяземского муниципального района, фактических расходах на их денежное содержание з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303"/>
        <w:gridCol w:w="1331"/>
        <w:gridCol w:w="1273"/>
        <w:gridCol w:w="1303"/>
        <w:gridCol w:w="1331"/>
        <w:gridCol w:w="1273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по состоянию на 31.12.2015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на решение вопросов местного значения городского поселения за счет собственных средств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учреждений, 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атная численность, 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денежное содержание, тыс.рубл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учреждений, 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атная численность, 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денежное содержание, тыс.рублей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служащие - все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75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75,7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75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75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4:34:00Z</dcterms:created>
  <dc:creator>Гурдина В.А.</dc:creator>
  <dc:description/>
  <cp:keywords/>
  <dc:language>en-US</dc:language>
  <cp:lastModifiedBy>Овчинникова</cp:lastModifiedBy>
  <dcterms:modified xsi:type="dcterms:W3CDTF">2016-03-02T23:43:00Z</dcterms:modified>
  <cp:revision>4</cp:revision>
  <dc:subject/>
  <dc:title>СВЕДЕНИЯ</dc:title>
</cp:coreProperties>
</file>