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убботников в г. Вязем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«Город Вяземский» от 03.04.2013 №159 проведены месячники по санитарной отчистке в весенний и осен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165100</wp:posOffset>
            </wp:positionV>
            <wp:extent cx="3646805" cy="273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апреле прошли традиционные субботники по уборке территории дворов и улиц, памя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активно в этом году проявили себя жители нашего города в наведении чистоты и порядка во дворах, скверах, парках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рчает то, что юридические лица, индивидуальные предприниматели, отдельные граждане, осуществляющие самовывоз отходов на объекты их размещения, чтобы далеко не везти, выбрасывают мусор в непредназначенные для этих целей места, увеличивая тем самым число несанкционированных свалок. Огромное количество, которых образуется вдоль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администрации городского поселения «Город Вяземский», силами общественности, в городе Вяземский ежегодно ликвидируется  большое количество несанкционированных свалок, с которых вывозятся тонны различного мусора, во многих местах после уборки, мусор появляется с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39370</wp:posOffset>
            </wp:positionV>
            <wp:extent cx="3474720" cy="2606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окончания субботника у всех было чувство глубокого удовлетворения и радости от чистоты, которая была наведена их ру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особо приятно видеть, как к субботнику присоединяются, семьи, гуляющие с детьми и молодежь. Все охотно брали в руки инвентарь и присоединялись к совмест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яясь, люди могут решить многие проблемы, а, значит, и жизнь будет полезней, интерес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08:00Z</dcterms:created>
  <dc:creator>Владелец</dc:creator>
  <dc:description/>
  <cp:keywords/>
  <dc:language>en-US</dc:language>
  <cp:lastModifiedBy>User</cp:lastModifiedBy>
  <cp:lastPrinted>2013-05-07T13:40:00Z</cp:lastPrinted>
  <dcterms:modified xsi:type="dcterms:W3CDTF">2013-05-07T05:55:00Z</dcterms:modified>
  <cp:revision>18</cp:revision>
  <dc:subject/>
  <dc:title/>
</cp:coreProperties>
</file>