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ПОСЕЛЕНИЯ «ГОРОД ВЯЗЕМСКИЙ» 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т 02.12.2010 № 44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. Вяземский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муниципальной целевой программы «Развитие физической культуры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спорта в город</w:t>
      </w:r>
      <w:r>
        <w:rPr>
          <w:bCs/>
          <w:color w:val="000000"/>
          <w:sz w:val="28"/>
          <w:szCs w:val="28"/>
          <w:lang w:val="en-US"/>
        </w:rPr>
        <w:t>c</w:t>
      </w:r>
      <w:r>
        <w:rPr>
          <w:bCs/>
          <w:color w:val="000000"/>
          <w:sz w:val="28"/>
          <w:szCs w:val="28"/>
        </w:rPr>
        <w:t>ком поселении «Город Вяземский» на 2011-2013 годы»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, Уставом городского поселения «Город Вяземский» в целях создания и развития правовых, экономических и организационных механизмов, для физического и духовно-нравственного развития личности, укрепления здоровья населения в процессе занятий физической культурой и спортом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 прилагаемую муниципальную целевую программу «Развитие физической культуры и спорта в городском поселении «Город Вяземский» на 2011-2013 годы»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за выполнением настоящего постановления возложить на заместителя главы администрации городского поселения Т.П. Добровольскую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администрации городского поселения                           А.Ю. Ус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6"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42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ая целевая программа </w:t>
      </w:r>
    </w:p>
    <w:p>
      <w:pPr>
        <w:pStyle w:val="Normal"/>
        <w:shd w:fill="FFFFFF" w:val="clear"/>
        <w:ind w:firstLine="142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shd w:fill="FFFFFF" w:val="clear"/>
        <w:ind w:firstLine="142"/>
        <w:jc w:val="center"/>
        <w:rPr/>
      </w:pPr>
      <w:r>
        <w:rPr>
          <w:bCs/>
          <w:color w:val="000000"/>
          <w:sz w:val="28"/>
          <w:szCs w:val="28"/>
        </w:rPr>
        <w:t>в городском поселении «Город Вяземский» на 2011-2013 годы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АСПОРТ </w:t>
      </w:r>
    </w:p>
    <w:p>
      <w:pPr>
        <w:pStyle w:val="Normal"/>
        <w:shd w:fill="FFFFFF" w:val="clear"/>
        <w:ind w:firstLine="14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й целевой программы </w:t>
      </w:r>
    </w:p>
    <w:p>
      <w:pPr>
        <w:pStyle w:val="Normal"/>
        <w:shd w:fill="FFFFFF" w:val="clear"/>
        <w:ind w:firstLine="14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Развитие физической культуры и спорта в городском поселении «Город Вяземский» </w:t>
      </w:r>
    </w:p>
    <w:p>
      <w:pPr>
        <w:pStyle w:val="Normal"/>
        <w:shd w:fill="FFFFFF" w:val="clear"/>
        <w:ind w:firstLine="140"/>
        <w:jc w:val="center"/>
        <w:rPr/>
      </w:pPr>
      <w:r>
        <w:rPr>
          <w:bCs/>
          <w:color w:val="000000"/>
          <w:sz w:val="28"/>
          <w:szCs w:val="28"/>
        </w:rPr>
        <w:t>на 2011-2013 годы</w:t>
      </w:r>
      <w:r>
        <w:rPr/>
        <w:t xml:space="preserve">»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7"/>
        <w:gridCol w:w="6973"/>
      </w:tblGrid>
      <w:tr>
        <w:trPr/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1.Наименование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целевая программа «Развитие физической культуры и спорта в городском поселении «Город Вяземский» на 2011-2013 годы» (далее – Программа). </w:t>
            </w:r>
          </w:p>
        </w:tc>
      </w:tr>
      <w:tr>
        <w:trPr/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Основания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разработки Программы </w:t>
            </w:r>
          </w:p>
        </w:tc>
        <w:tc>
          <w:tcPr>
            <w:tcW w:w="6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е законы: от 6 октября 2003 г. №131-ФЗ «Об общих принципах организации местного самоуправления в Российской Федерации», от 4 декабря 2007 г. №329-ФЗ «О физической культуре и спорте в Российской Федерации», </w:t>
            </w:r>
          </w:p>
        </w:tc>
      </w:tr>
      <w:tr>
        <w:trPr/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3. Цель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условий для всестороннего развития личности, физического совершенствования и укрепления здоровья населения города в процессе физкультурно-оздоровительной и спортивной деятельности. </w:t>
            </w:r>
          </w:p>
        </w:tc>
      </w:tr>
      <w:tr>
        <w:trPr/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4. Задачи Программы </w:t>
            </w:r>
          </w:p>
        </w:tc>
        <w:tc>
          <w:tcPr>
            <w:tcW w:w="6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азвитие массовой физической культуры в городском поселении «Город Вяземский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2.Обеспечение доступности и повышение качества физкультурно-оздоровительных и спортивных услуг, предоставляемых населению города; </w:t>
            </w:r>
          </w:p>
        </w:tc>
      </w:tr>
      <w:tr>
        <w:trPr/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Характеристика программных мероприятий</w:t>
            </w:r>
          </w:p>
        </w:tc>
        <w:tc>
          <w:tcPr>
            <w:tcW w:w="6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Развитие сети спортивно-оздоровительных и спортивных сооружений. Физкультурно-оздоровительная работа с детьми, подростками, учащимися и допризывной молодежью. Физкультурно-оздоровительная работа и массовый спорт в учреждениях, организациях и предприятиях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мероприятия направлены на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удельного веса населения, систематически занимающегося физической культурой и спортом с 20,3% в 2011 году до 23% в 2013 году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ение числа занимающихся детей и подростков в возрасте 6-17 лет в учреждении дополнительного образования спортивной направленности с 1165 чел. в 2011 до 1190 чел. в 2013 году. </w:t>
            </w:r>
          </w:p>
        </w:tc>
      </w:tr>
      <w:tr>
        <w:trPr/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6. Ожидаемые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Программы позволит обеспечить (к 2013 году):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- улучшение состояния физического здоровья населения городского поселения «Город Вяземский», формирование здорового образа жизни;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вышение доли населения города, регулярно занимающегося физической культурой и спортом. </w:t>
            </w:r>
          </w:p>
        </w:tc>
      </w:tr>
      <w:tr>
        <w:trPr/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7. Сроки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и </w:t>
            </w:r>
          </w:p>
        </w:tc>
        <w:tc>
          <w:tcPr>
            <w:tcW w:w="6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011-2013 годы </w:t>
            </w:r>
          </w:p>
        </w:tc>
      </w:tr>
      <w:tr>
        <w:trPr/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8.Объемы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сточники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щая сумма финансирования программы 900тыс. рублей,  в том числе из бюджета  городского поселения «Город Вяземский»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год - 300 тыс. рубл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012 год – 300 тыс. рубл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013 год - 300 тыс. рублей</w:t>
            </w:r>
          </w:p>
        </w:tc>
      </w:tr>
    </w:tbl>
    <w:p>
      <w:pPr>
        <w:pStyle w:val="Normal"/>
        <w:shd w:fill="FFFFFF" w:val="clear"/>
        <w:ind w:firstLine="1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Введение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целевая программа «Развитие физической культуры и спорта в городском поселении «Город Вяземский» на 2011-2013 годы» разработана в соответствии Федеральными законами: от 6 октября 2003 г. №131-ФЗ «Об общих принципах организации местного самоуправления в Российской Федерации», от 4 декабря 2007 г. №329-ФЗ «О физической культуре и спорте в Российской Федерации»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является механизмом проведения на территории городского поселения «Город Вяземский» единой политики в сфере физической культуры и спорта, включает комплекс мероприятий, направленных на исполнение полномочий по обеспечению условий для развития в городе массовой физической культуры и спорта.</w:t>
      </w:r>
      <w:r>
        <w:rPr>
          <w:color w:val="00008B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и Программы руководствуются тем, что регулярные занятия физической культурой и спортом являются важнейшим компонентом здорового образа жизни. Программа базируется на идее позитивного влияния физкультурно-оздоровительной и спортивной деятельности человека в отношении здоровья, физического развития, общей работоспособности. Не менее значимым является использование положительных эффектов физкультурно-спортивной деятельности в отношении динамики и направленности развития различных сфер личности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Характеристика (содержание) проблемы и обоснование необходимости ее решения программными метод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</w:rPr>
        <w:t>Анализ основных показателей развития отрасли показывает, что: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величивается  число проводимых соревнований с 15 мероприятий в 2009 году до 19 мероприятий в 2010 году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- при общем снижении числа учащихся, увеличилась численность учащейся молодежи, занимающейся в учреждении дополнительного образования спортивной направленности с 1165 человек в 2009 году до 1170  человек в 2010 году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Численность занимающихся в ДЮСШ  по видам  спорта в 2010 году: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утбол -184 человек;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Рукопашный бой -186 человек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Баскетбол -360 человек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Легкая атлетика -269 человек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Тяжелая атлетика -94 человек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олейбол 77 человек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</w:rPr>
        <w:t>Несмотря на положительную тенденцию роста основных показателей развития физической культуры и спорта, многое еще предстоит сделать. В рамках данной Программы обозначены проблемы, которые предстоит решить: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достаточная вовлеченность населения в регулярные занятия физической культурой и спортом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соответствие уровня материальной и инфраструктуры задачам развития массового спорта, а также ее моральное и физическое старение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ать указанные проблемы планируется путем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</w:rPr>
        <w:t>а) создания условий для массового привлечения населения к занятиям физической культурой использования спортивных объектов предназначенных для обеспечения учебно-тренировочного процесса. А также для проведения физкультурно- массовых спортивных мероприятий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определения приоритетных направлений развития физической культуры и спорта и формирования системы основных нормативов обеспеченности широких слоев населения условиями для занятий спортом и физической культурой на регулярной основе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ропаганды здорового образа жизни среди широких слоев населения с целью формирования соответствующих ценностей и создания необходимых условий для физического и духовно- нравственного развития личности в процессе занятий физической культурой и спортом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им из основных инструментов реализации Программы являются спортивно-массовые мероприятия, направленные на привлечение максимального количества участников и зрителей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ируется увеличение количества спортивно-массовых мероприятий и улучшение их качества проведения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 Целесообразность и необходимость решения программных задач на ведомственном уровне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зическая культура и спорт являются одной из важнейших составляющих современной культурной жизни, представляет собой совокупность духовных и материальных ценностей, создаваемых и используемых в целях развития физических и интеллектуальных способностей человека, совершенствования его двигательной активности и формирования здорового образа жизни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ми задачами отдела координации работы с населением, обеспечения деятельности администрации являются проведение единой государственной политики в области физической культуры, пропаганда и распространение знаний о физической культуре, спорте и здоровом образе жизни. Отдел в соответствии с возложенными на него задачами осуществляет функции по организации и проведению мероприятий в рамках данной ведомственной Программы.</w:t>
      </w:r>
    </w:p>
    <w:p>
      <w:pPr>
        <w:pStyle w:val="Normal"/>
        <w:shd w:fill="FFFFFF" w:val="clear"/>
        <w:spacing w:lineRule="atLeast" w:line="236" w:before="280" w:after="28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роприятия Программы предусматривают решение конкретных задач, скоординированных по времени, ресурсам и исполнителям с учетом их современного состояния, тенденциям развития физической культуры и спорта, исходя из существующей нормативно-правовой базы, сложившейся социально-экономической ситуации в регионе предполагают поэтапное решение проблемы вовлечения детей и подростков в занятия физической культурой и сортом. Совершенствование системы детских физкультурно-спортивных учреждений для подготовки спортивного резерва сборных команд. Усиление работы в молодежной среде с целью формирования спортивного стиля жизни и пропаганды ценностей здорового образа жизни.</w:t>
      </w:r>
      <w:r>
        <w:rPr>
          <w:b/>
          <w:bCs/>
        </w:rPr>
        <w:t xml:space="preserve"> </w:t>
      </w:r>
    </w:p>
    <w:p>
      <w:pPr>
        <w:pStyle w:val="Style15"/>
        <w:shd w:fill="FFFFFF" w:val="clear"/>
        <w:spacing w:lineRule="atLeast" w:line="236"/>
        <w:jc w:val="both"/>
        <w:rPr/>
      </w:pP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. Цель и задачи  Программы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418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здание условий для всестороннего развития личности, физического совершенствования и укрепления здоровья населения города в процессе физкультурно-оздоровительной и спортивной деятельности. </w:t>
      </w:r>
    </w:p>
    <w:p>
      <w:pPr>
        <w:pStyle w:val="Style15"/>
        <w:shd w:fill="FFFFFF" w:val="clear"/>
        <w:spacing w:before="0" w:after="0"/>
        <w:ind w:firstLine="420"/>
        <w:jc w:val="both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420"/>
        <w:jc w:val="both"/>
        <w:rPr/>
      </w:pPr>
      <w:r>
        <w:rPr>
          <w:sz w:val="28"/>
          <w:szCs w:val="28"/>
        </w:rPr>
        <w:t xml:space="preserve">- обеспечение доступности и повышение качества физкультурно-оздоровительных и спортивных услуг, предоставляемых населению города; </w:t>
      </w:r>
    </w:p>
    <w:p>
      <w:pPr>
        <w:pStyle w:val="Style15"/>
        <w:shd w:fill="FFFFFF" w:val="clear"/>
        <w:spacing w:before="0" w:after="0"/>
        <w:ind w:firstLine="420"/>
        <w:jc w:val="both"/>
        <w:rPr/>
      </w:pPr>
      <w:r>
        <w:rPr>
          <w:sz w:val="28"/>
          <w:szCs w:val="28"/>
        </w:rPr>
        <w:t xml:space="preserve">- развитие физкультурно-спортивной инфраструктуры города (в том числе по месту жительства, в специализированных спортивных и образовательных учреждениях); </w:t>
      </w:r>
    </w:p>
    <w:p>
      <w:pPr>
        <w:pStyle w:val="Style15"/>
        <w:shd w:fill="FFFFFF" w:val="clear"/>
        <w:spacing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и результативности процесса физического воспитания в муниципальных образовательных учреждениях; </w:t>
      </w:r>
    </w:p>
    <w:p>
      <w:pPr>
        <w:pStyle w:val="Style15"/>
        <w:shd w:fill="FFFFFF" w:val="clear"/>
        <w:spacing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системы подготовки спортивного резерва, повышение уровня подготовленности спортсменов высокой квалификации для успешного выступления на соревнованиях различного уровня; </w:t>
      </w:r>
    </w:p>
    <w:p>
      <w:pPr>
        <w:pStyle w:val="Style15"/>
        <w:shd w:fill="FFFFFF" w:val="clear"/>
        <w:spacing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и совершенствование экономических механизмов в сфере физической культуры и спорта города.</w:t>
      </w:r>
    </w:p>
    <w:p>
      <w:pPr>
        <w:pStyle w:val="Style15"/>
        <w:shd w:fill="FFFFFF" w:val="clear"/>
        <w:spacing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ленные задачи направлены на реализацию приоритетных направлений развития физической культуры и спорта в городском поселении «Город Вяземский» </w:t>
      </w:r>
    </w:p>
    <w:p>
      <w:pPr>
        <w:pStyle w:val="Style15"/>
        <w:shd w:fill="FFFFFF" w:val="clear"/>
        <w:spacing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V . Целевые индикаторы, ожидаемые результаты 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оказатели эффективности Программы 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промежуточных и конечных результатов реализации Программы будут использованы следующие целевые индикаторы: </w:t>
      </w:r>
    </w:p>
    <w:p>
      <w:pPr>
        <w:pStyle w:val="Style15"/>
        <w:shd w:fill="FFFFFF" w:val="clear"/>
        <w:spacing w:before="0" w:after="0"/>
        <w:ind w:firstLine="420"/>
        <w:jc w:val="both"/>
        <w:rPr/>
      </w:pPr>
      <w:r>
        <w:rPr>
          <w:sz w:val="28"/>
          <w:szCs w:val="28"/>
        </w:rPr>
        <w:t xml:space="preserve">1. Удельный вес населения города, систематически занимающегося физической культурой и спортом. Предполагается увеличить этот показатель с 12,0% в 2010 году до 12,3% в 2011 году, до 12,6 % в 2012 году и до 12,9 % в 2013 году. </w:t>
      </w:r>
    </w:p>
    <w:p>
      <w:pPr>
        <w:pStyle w:val="Style15"/>
        <w:shd w:fill="FFFFFF" w:val="clear"/>
        <w:spacing w:before="0" w:after="0"/>
        <w:ind w:firstLine="420"/>
        <w:jc w:val="both"/>
        <w:rPr/>
      </w:pPr>
      <w:r>
        <w:rPr>
          <w:sz w:val="28"/>
          <w:szCs w:val="28"/>
        </w:rPr>
        <w:t xml:space="preserve">2. Удельный вес населения города в возрасте от 6 до 18 лет, занимающегося в муниципальных детско-юношеских спортивных школах и на физкультурно-спортивных отделениях многопрофильных муниципальных учреждений дополнительного образования детей. Данный показатель увеличится с 12% в 2010 году до 13% в 2011 году, до 14% в 2012 году и до 15% в 2013 году. </w:t>
      </w:r>
    </w:p>
    <w:p>
      <w:pPr>
        <w:pStyle w:val="Style15"/>
        <w:shd w:fill="FFFFFF" w:val="clear"/>
        <w:spacing w:before="0" w:after="0"/>
        <w:ind w:firstLine="420"/>
        <w:jc w:val="both"/>
        <w:rPr/>
      </w:pPr>
      <w:r>
        <w:rPr>
          <w:sz w:val="28"/>
          <w:szCs w:val="28"/>
        </w:rPr>
        <w:t xml:space="preserve">3. Количество учащихся в МОУ ДОД ДЮСШ городского поселения «Город Вяземский», имеющих спортивные разряды не менее 25% от общей численности учащихся. </w:t>
      </w:r>
    </w:p>
    <w:p>
      <w:pPr>
        <w:pStyle w:val="Style15"/>
        <w:shd w:fill="FFFFFF" w:val="clear"/>
        <w:spacing w:before="0" w:after="0"/>
        <w:ind w:firstLine="420"/>
        <w:jc w:val="both"/>
        <w:rPr/>
      </w:pPr>
      <w:r>
        <w:rPr>
          <w:sz w:val="28"/>
          <w:szCs w:val="28"/>
        </w:rPr>
        <w:t xml:space="preserve">4. Количество учащихся, занявших призовые места на краевых соревнованиях не менее 5 % от общей численности учащихся. </w:t>
      </w:r>
    </w:p>
    <w:p>
      <w:pPr>
        <w:pStyle w:val="Style15"/>
        <w:shd w:fill="FFFFFF" w:val="clear"/>
        <w:spacing w:before="0" w:after="0"/>
        <w:ind w:firstLine="420"/>
        <w:jc w:val="both"/>
        <w:rPr/>
      </w:pPr>
      <w:r>
        <w:rPr>
          <w:sz w:val="28"/>
          <w:szCs w:val="28"/>
        </w:rPr>
        <w:t xml:space="preserve">5. Сохранность контингента воспитанников не менее 80% от первоначального комплектования школ. </w:t>
      </w:r>
    </w:p>
    <w:p>
      <w:pPr>
        <w:pStyle w:val="Style15"/>
        <w:shd w:fill="FFFFFF" w:val="clear"/>
        <w:spacing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Программы складывается из социально-экономических, социально-педагогических и социально-психологических эффектов, получаемых в результате реализации программных мероприятий. При этом важнейшим результатом реализации Программы станет увеличение числа горожан, регулярно занимающихся физической культурой и спортом, ведущих здоровый образ жизни. </w:t>
      </w:r>
    </w:p>
    <w:p>
      <w:pPr>
        <w:pStyle w:val="Style15"/>
        <w:shd w:fill="FFFFFF" w:val="clear"/>
        <w:spacing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V.</w:t>
      </w:r>
      <w:r>
        <w:rPr>
          <w:b/>
          <w:sz w:val="28"/>
          <w:szCs w:val="28"/>
        </w:rPr>
        <w:t xml:space="preserve"> Сроки реализации программы</w:t>
      </w:r>
    </w:p>
    <w:p>
      <w:pPr>
        <w:pStyle w:val="Style15"/>
        <w:shd w:fill="FFFFFF" w:val="clear"/>
        <w:spacing w:before="0" w:after="0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36"/>
        <w:jc w:val="center"/>
        <w:rPr/>
      </w:pPr>
      <w:r>
        <w:rPr>
          <w:sz w:val="28"/>
          <w:szCs w:val="28"/>
        </w:rPr>
        <w:t>2011-2013 гг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I. Механизм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включает использование комплекса организационных и экономических мер, предусматривающих: </w:t>
      </w:r>
    </w:p>
    <w:p>
      <w:pPr>
        <w:pStyle w:val="Style15"/>
        <w:shd w:fill="FFFFFF" w:val="clear"/>
        <w:spacing w:before="0" w:after="0"/>
        <w:ind w:firstLine="420"/>
        <w:jc w:val="both"/>
        <w:rPr/>
      </w:pPr>
      <w:r>
        <w:rPr>
          <w:sz w:val="28"/>
          <w:szCs w:val="28"/>
        </w:rPr>
        <w:t xml:space="preserve">- максимальную мобилизацию внутренних ресурсов сферы физической культуры и спорта города, оптимизацию ее содержания, структуры, организационных форм, экономических и управленческих механизмов; </w:t>
      </w:r>
    </w:p>
    <w:p>
      <w:pPr>
        <w:pStyle w:val="Style15"/>
        <w:shd w:fill="FFFFFF" w:val="clear"/>
        <w:spacing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межведомственного взаимодействия в интересах развития сферы физической культуры и спорта города; </w:t>
      </w:r>
    </w:p>
    <w:p>
      <w:pPr>
        <w:pStyle w:val="Style15"/>
        <w:shd w:fill="FFFFFF" w:val="clear"/>
        <w:spacing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ное привлечение общественных ресурсов, осуществление широкого социального партнерства в сфере физической культуры и спорта города; </w:t>
      </w:r>
    </w:p>
    <w:p>
      <w:pPr>
        <w:pStyle w:val="Style15"/>
        <w:shd w:fill="FFFFFF" w:val="clear"/>
        <w:spacing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предусматривает ежегодное формирование рабочих документов: </w:t>
      </w:r>
    </w:p>
    <w:p>
      <w:pPr>
        <w:pStyle w:val="Style15"/>
        <w:shd w:fill="FFFFFF" w:val="clear"/>
        <w:spacing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довой план рабочих мероприятий по реализации Программы, основанный на координации совместных действий, муниципальных учреждений, других исполнителей мероприятий Программы; </w:t>
      </w:r>
    </w:p>
    <w:p>
      <w:pPr>
        <w:pStyle w:val="Style15"/>
        <w:shd w:fill="FFFFFF" w:val="clear"/>
        <w:spacing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- годовой календарный план физкультурно-оздоровительных и спортивных мероприятий в городском поселении «Город Вяземский»</w:t>
      </w:r>
    </w:p>
    <w:p>
      <w:pPr>
        <w:pStyle w:val="Normal"/>
        <w:shd w:fill="FFFFFF" w:val="clear"/>
        <w:spacing w:lineRule="atLeast" w:line="236" w:before="280" w:after="28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I.</w:t>
      </w:r>
      <w:r>
        <w:rPr>
          <w:b/>
          <w:bCs/>
          <w:color w:val="000000"/>
          <w:sz w:val="28"/>
          <w:szCs w:val="28"/>
        </w:rPr>
        <w:t xml:space="preserve"> Организация управления и контроль за выполнением Программ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20"/>
        <w:jc w:val="both"/>
        <w:rPr/>
      </w:pPr>
      <w:r>
        <w:rPr>
          <w:color w:val="000000"/>
          <w:sz w:val="28"/>
          <w:szCs w:val="28"/>
        </w:rPr>
        <w:t xml:space="preserve">Общий контроль реализации Программы осуществляет заместитель главы администрации городского поселения. Оперативный контроль за ходом реализации Программы осуществляет отдел координации работы с населением, обеспечения деятельности администрации. </w:t>
      </w:r>
    </w:p>
    <w:p>
      <w:pPr>
        <w:pStyle w:val="Normal"/>
        <w:shd w:fill="FFFFFF" w:val="clear"/>
        <w:ind w:firstLine="420"/>
        <w:jc w:val="both"/>
        <w:rPr/>
      </w:pPr>
      <w:r>
        <w:rPr>
          <w:color w:val="000000"/>
          <w:sz w:val="28"/>
          <w:szCs w:val="28"/>
        </w:rPr>
        <w:t xml:space="preserve">Отдел  координации работы с населением, обеспечения деятельности администрации осуществляет организацию и координацию работ по реализации Программы. Взаимодействие отдела с исполнителями мероприятий Программы осуществляется в установленном порядке на основе совместных решений, в том числе по согласованию. </w:t>
      </w:r>
    </w:p>
    <w:p>
      <w:pPr>
        <w:pStyle w:val="Normal"/>
        <w:shd w:fill="FFFFFF" w:val="clear"/>
        <w:ind w:firstLine="420"/>
        <w:jc w:val="both"/>
        <w:rPr/>
      </w:pPr>
      <w:r>
        <w:rPr>
          <w:color w:val="000000"/>
          <w:sz w:val="28"/>
          <w:szCs w:val="28"/>
        </w:rPr>
        <w:t xml:space="preserve">По истечении срока реализации Программы, а также ежегодно по окончании финансового года отделом  координации работы с населением, обеспечения деятельности администрации формируется отчет, о выполнении мероприятий Программы, представляемый в установленном порядке Совету депутатов городского поселения «Город Вяземский». 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комплексного контроля за реализацией Программы предусматриваются: </w:t>
      </w:r>
    </w:p>
    <w:p>
      <w:pPr>
        <w:pStyle w:val="Normal"/>
        <w:shd w:fill="FFFFFF" w:val="clear"/>
        <w:ind w:firstLine="420"/>
        <w:jc w:val="both"/>
        <w:rPr/>
      </w:pPr>
      <w:r>
        <w:rPr>
          <w:color w:val="000000"/>
          <w:sz w:val="28"/>
          <w:szCs w:val="28"/>
        </w:rPr>
        <w:t xml:space="preserve">- регулярное рассмотрение на аппаратных совещаниях  при главе городского поселения информации о ходе реализации Программы; 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а отделом   координации работы с населением, обеспечения деятельности администрации ежегодной и текущей информации о ходе реализации Программы. 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V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Ресурсное обеспечение Программ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Программы предусматривают решение конкретных задач, скоординированных по времени, ресурсам исполнителей, с учетом современных тенденций развития физической культуры и спорта, исходя из реальной социально-экономической ситуации в городе. </w:t>
      </w:r>
    </w:p>
    <w:p>
      <w:pPr>
        <w:pStyle w:val="Normal"/>
        <w:shd w:fill="FFFFFF" w:val="clear"/>
        <w:ind w:firstLine="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задач Программы потребует создания эффективной структуры управления физической культурой и спортом в городе, совершенствования материально-технической базы.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Финансовые ресурсы.</w:t>
      </w:r>
      <w:r>
        <w:rPr>
          <w:color w:val="000000"/>
          <w:sz w:val="28"/>
          <w:szCs w:val="28"/>
        </w:rPr>
        <w:t xml:space="preserve"> Общая потребность в финансовых ресурсах на реализацию муниципальной целевой программы «Развитие физической культуры и спорта в городском поселении «Город Вяземский» на 2011-2013 годы» составит 900 тыс. рублей, в том числе в 2011 г. - 300 тыс. рублей, в 2012 г. - 300 тыс. рублей, в 2013 г. - 300 тыс. рубл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firstLine="142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 </w:t>
      </w:r>
      <w:r>
        <w:rPr>
          <w:bCs/>
          <w:color w:val="000000"/>
          <w:sz w:val="28"/>
          <w:szCs w:val="28"/>
        </w:rPr>
        <w:t xml:space="preserve">Муниципальной целевой программе </w:t>
      </w:r>
    </w:p>
    <w:p>
      <w:pPr>
        <w:pStyle w:val="Normal"/>
        <w:shd w:fill="FFFFFF" w:val="clear"/>
        <w:ind w:firstLine="142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</w:t>
      </w:r>
      <w:r>
        <w:rPr>
          <w:bCs/>
          <w:color w:val="000000"/>
          <w:sz w:val="28"/>
          <w:szCs w:val="28"/>
        </w:rPr>
        <w:t xml:space="preserve">«Развитие физической культуры и   </w:t>
      </w:r>
    </w:p>
    <w:p>
      <w:pPr>
        <w:pStyle w:val="Normal"/>
        <w:shd w:fill="FFFFFF" w:val="clear"/>
        <w:ind w:firstLine="142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</w:t>
      </w:r>
      <w:r>
        <w:rPr>
          <w:bCs/>
          <w:color w:val="000000"/>
          <w:sz w:val="28"/>
          <w:szCs w:val="28"/>
        </w:rPr>
        <w:t xml:space="preserve">спорта  в городском поселении «Город                  </w:t>
      </w:r>
    </w:p>
    <w:p>
      <w:pPr>
        <w:pStyle w:val="Normal"/>
        <w:shd w:fill="FFFFFF" w:val="clear"/>
        <w:ind w:firstLine="142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</w:t>
      </w:r>
      <w:r>
        <w:rPr>
          <w:bCs/>
          <w:color w:val="000000"/>
          <w:sz w:val="28"/>
          <w:szCs w:val="28"/>
        </w:rPr>
        <w:t>Вяземский» на 2011-2013 годы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городск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в городском поселении на 2011 -201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063"/>
        <w:gridCol w:w="2349"/>
        <w:gridCol w:w="294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мероприятия по организации физкультурной и спортивно-массовой работы среди работников предприятий, организаций, учрежде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оординации работы с населением, обеспечения деятельности администрац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ссового спорт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:</w:t>
            </w:r>
          </w:p>
          <w:p>
            <w:pPr>
              <w:pStyle w:val="Normal"/>
              <w:rPr/>
            </w:pPr>
            <w:r>
              <w:rPr/>
              <w:t>комплексных спартакиад для различных категорий населения города:</w:t>
            </w:r>
          </w:p>
          <w:p>
            <w:pPr>
              <w:pStyle w:val="Normal"/>
              <w:rPr/>
            </w:pPr>
            <w:r>
              <w:rPr/>
              <w:t>-спартакиад учащихся общеобразовательных учреждений города;</w:t>
            </w:r>
          </w:p>
          <w:p>
            <w:pPr>
              <w:pStyle w:val="Normal"/>
              <w:rPr/>
            </w:pPr>
            <w:r>
              <w:rPr/>
              <w:t>-спартакиад дворовых команд;</w:t>
            </w:r>
          </w:p>
          <w:p>
            <w:pPr>
              <w:pStyle w:val="Normal"/>
              <w:rPr/>
            </w:pPr>
            <w:r>
              <w:rPr/>
              <w:t>-фестиваль спорта для инвалидов;</w:t>
            </w:r>
          </w:p>
          <w:p>
            <w:pPr>
              <w:pStyle w:val="Normal"/>
              <w:rPr/>
            </w:pPr>
            <w:r>
              <w:rPr/>
              <w:t>-первенства города по различным видам спор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оординации работы с населением, обеспечения деятельности администр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координации работы с населением, обеспечения деятельности администрац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ы и соревнования с различными категориями граждан, посвященные памятным датам;</w:t>
            </w:r>
          </w:p>
          <w:p>
            <w:pPr>
              <w:pStyle w:val="Normal"/>
              <w:rPr/>
            </w:pPr>
            <w:r>
              <w:rPr/>
              <w:t>День защитника Отечества, День Победы, День Российской молодежи, День защиты детей, День России, День физкультурника, День города и т.д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оординации работы с населением, обеспечения деятельности администрац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3.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работы по созданию коллективов физической культуры на предприятиях, учреждениях, организация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оординации работы с населением, обеспечения деятельности администрац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атериально-технической базы для проведения учебных занятий по физической культуре, занятий в секциях по видам спор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оординации работы с населением, обеспечения деятельности администрац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спользования спортивных сооружений и общеобразовательных учреждений профессионального образования, расположенных на территории гор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оординации работы с населением, обеспечения деятельности администрац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мотров конкурсов:</w:t>
            </w:r>
          </w:p>
          <w:p>
            <w:pPr>
              <w:pStyle w:val="Normal"/>
              <w:rPr/>
            </w:pPr>
            <w:r>
              <w:rPr/>
              <w:t>-на лучшую организацию физкультурно- оздоровительную и спортивно-массовую работы с детьми, подростками и молодежью по месту жительства;</w:t>
            </w:r>
          </w:p>
          <w:p>
            <w:pPr>
              <w:pStyle w:val="Normal"/>
              <w:rPr/>
            </w:pPr>
            <w:r>
              <w:rPr/>
              <w:t>-на лучшую спортивную  площадку по месту ж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оординации работы с населением, обеспечения деятельности администрац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плоскостных спортивных площадок на жилмассивах города</w:t>
            </w:r>
          </w:p>
          <w:p>
            <w:pPr>
              <w:pStyle w:val="Normal"/>
              <w:rPr/>
            </w:pPr>
            <w:r>
              <w:rPr/>
              <w:t>- п. Кирзавод;</w:t>
            </w:r>
          </w:p>
          <w:p>
            <w:pPr>
              <w:pStyle w:val="Normal"/>
              <w:rPr/>
            </w:pPr>
            <w:r>
              <w:rPr/>
              <w:t>- п. Новострой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оординации работы с населением, обеспечения деятельности администрации</w:t>
            </w:r>
          </w:p>
          <w:p>
            <w:pPr>
              <w:pStyle w:val="Normal"/>
              <w:rPr/>
            </w:pPr>
            <w:r>
              <w:rPr/>
              <w:t>отдел коммунального хозяйства, благоустройства, транспорта, связи и социально-жилищной политик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убликаций в средствах массовой информации о проведении спортивных мероприятий на территории городского посе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оординации работы с населением, обеспечения деятельности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онное взаимодействие с учреждениями образования Вяземского муниципального района, детско-юношеской спортивной школой, Молодежным центром Вяземского муниципального райо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оординации работы с населением, обеспечения деятельности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36"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6"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6"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6"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21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3:27:00Z</dcterms:created>
  <dc:creator>Горяшина</dc:creator>
  <dc:description/>
  <cp:keywords/>
  <dc:language>en-US</dc:language>
  <cp:lastModifiedBy>Владелец</cp:lastModifiedBy>
  <cp:lastPrinted>2010-12-07T11:15:00Z</cp:lastPrinted>
  <dcterms:modified xsi:type="dcterms:W3CDTF">2012-06-06T03:36:00Z</dcterms:modified>
  <cp:revision>18</cp:revision>
  <dc:subject/>
  <dc:title>Об утверждении муниципальной целевой программы </dc:title>
</cp:coreProperties>
</file>