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 в соответствии с Федеральным законом от 27.07. 2010№190 –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, постановления Правительства РФ от  08.08.2012 №808 «Об организации теплоснабжения Российской Федерации и о внесении изменений в некоторые акты Правительства Российской Федерации» уведомляет о начале принятия заявок от теплоснабжающих и (или) теплосетевых организаций для присвоения статуса единой теплоснабжающей организации на территории городского поселения 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вки принимаются по адресу</w:t>
      </w:r>
      <w:r>
        <w:rPr>
          <w:sz w:val="28"/>
          <w:szCs w:val="28"/>
        </w:rPr>
        <w:t>: 682950 г. Вяземский ул. Коммунистическая 8 каб. 309 (Заместитель главы администрации городского поселения «Город Вяземский» с   в рабочие дни с  30.12.2013 по 23.01.2014 года      8.00 до 17.00 ( перерыв на обед с 12.00 до 13.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Хотинец Сергей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8(153) 3-11-84,  факс: 3-34-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инятия заявок от теплоснабжающих и (или) теплосетевых организаций:</w:t>
      </w:r>
      <w:r>
        <w:rPr>
          <w:sz w:val="28"/>
          <w:szCs w:val="28"/>
        </w:rPr>
        <w:t xml:space="preserve"> Присвоение статуса единой теплоснабжающей организации действующей на территории городского поселения 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ые документы, представляемые к заявке теплоснабжающими и (или) теплосетевыми организац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собственности или иное законное основание на владение источниками тепловой энергии и (или) тепловыми сет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ухгалтерская отчетность, составленная на последнюю отчетную дату перед подачей заявки. С отметкой налогового органа о ее при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ассмотрения заявок:  24.01.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35:00Z</dcterms:created>
  <dc:creator>Татьяна</dc:creator>
  <dc:description/>
  <cp:keywords/>
  <dc:language>en-US</dc:language>
  <cp:lastModifiedBy>Татьяна</cp:lastModifiedBy>
  <dcterms:modified xsi:type="dcterms:W3CDTF">2013-12-30T10:36:00Z</dcterms:modified>
  <cp:revision>2</cp:revision>
  <dc:subject/>
  <dc:title/>
</cp:coreProperties>
</file>