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городского поселения «Город Вяземский»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яземского муниципального района Хабаровского кр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общает, что открытый аукцион по продаже  муниципального имущества, </w:t>
      </w:r>
      <w:r>
        <w:rPr>
          <w:rFonts w:cs="Times New Roman" w:ascii="Times New Roman" w:hAnsi="Times New Roman"/>
          <w:sz w:val="28"/>
          <w:szCs w:val="28"/>
        </w:rPr>
        <w:t>скважина № 30-143, назначение: нежилое, глубина 300 п.м., инв. № 1757, лит. 1, адрес (местонахождение) объекта: Хабаровский край, Вяземский район, г. Вяземский, ул. Лазо, д. 20; объект недвижимости: земельный участок, категория земель: земли населенных пунктов, разрешенное использование: для эксплуатации скважины № 30-143, общая площадь 1943 кв.м., адрес (местонахождение) объекта: примерно в 50 м по направлению на северо-восток от ориентира нежилое здание, расположенного за пределами участка, адрес ориентира: край Хабаровский, р-н Вяземский, г. Вяземский, ул. Лазо, 20 признан</w:t>
      </w:r>
      <w:r>
        <w:rPr>
          <w:rFonts w:cs="Times New Roman" w:ascii="Times New Roman" w:hAnsi="Times New Roman"/>
          <w:bCs/>
          <w:sz w:val="28"/>
          <w:szCs w:val="28"/>
        </w:rPr>
        <w:t xml:space="preserve"> несостоявшимся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Решение о признании аукциона несостоявшимся принято 12.05.2014 год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Причина признания аукциона несостоявшимся – отсутствие заявок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Сведения о муниципальном имуществе, выставляемом на продажу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важина № 30-143, назначение: нежилое, глубина 300 п.м., инв. № 1757, лит. 1, адрес (местонахождение) объекта: Хабаровский край, Вяземский район, г. Вяземский, ул. Лазо, д. 20; объект недвижимости: земельный участок, категория земель: земли населенных пунктов, разрешенное использование: для эксплуатации скважины № 30-143, общая площадь 1943 кв.м., адрес (местонахождение) объекта: примерно в 50 м по направлению на северо-восток от ориентира нежилое здание, расположенного за пределами участка, адрес ориентира: край Хабаровский, р-н Вяземский, г. Вяземский, ул. Лазо, 20.</w:t>
      </w:r>
    </w:p>
    <w:p>
      <w:pPr>
        <w:pStyle w:val="Normal"/>
        <w:shd w:fill="FFFFFF" w:val="clear"/>
        <w:ind w:firstLine="54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чальная це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—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 045 000 (два миллиона  сорок пять тысяч) рублей без учета НДС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ационное сообщение о проведении аукциона опубликовано в газете «Вяземские вести» №  12 от 27.03.2014 г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64" w:hanging="0"/>
        <w:jc w:val="both"/>
        <w:rPr/>
      </w:pPr>
      <w:r>
        <w:rPr>
          <w:rFonts w:cs="Times New Roman"/>
        </w:rPr>
        <w:tab/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4:47:00Z</dcterms:created>
  <dc:creator>Admin</dc:creator>
  <dc:description/>
  <cp:keywords/>
  <dc:language>en-US</dc:language>
  <cp:lastModifiedBy>Овчинникова</cp:lastModifiedBy>
  <cp:lastPrinted>2014-05-13T16:34:00Z</cp:lastPrinted>
  <dcterms:modified xsi:type="dcterms:W3CDTF">2014-05-13T05:55:00Z</dcterms:modified>
  <cp:revision>8</cp:revision>
  <dc:subject/>
  <dc:title>  Администрация Вяземского муниципального района</dc:title>
</cp:coreProperties>
</file>