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нформация о несостоявшихся конкурсах на включение в кадровый резерв для замещения вакантных должностей муниципальной служ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 апреля 2013 г. не состоялся конкурс на включение в кадровый резерв для замещения вакантных должностей муниципальной службы  администрации городского поселения «Город Вязем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учета и отчетности (подано 1 заявл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учета и отче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 отдела коммунального хозяйства, благоустройства, транспорта, связи и социально-жилищ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отдела коммунального хозяйства, благоустройства, транспорта, связи и социально-жилищ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отдела коммунального хозяйства, благоустройства, транспорта, связи и социально-жилищ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имущественных отношений, приватизации, архитектуры и градо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отдела имущественных отношений, приватизации, архитектуры и градо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координации работы с населением, обеспечения деятельности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отдела координации работы с населением, обеспечения деятельности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отдела координации работы с населением, обеспечения деятельности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экономики и финан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отдел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кандидатов на указанные 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6:00Z</dcterms:created>
  <dc:creator>Владелец</dc:creator>
  <dc:description/>
  <cp:keywords/>
  <dc:language>en-US</dc:language>
  <cp:lastModifiedBy>Владелец</cp:lastModifiedBy>
  <dcterms:modified xsi:type="dcterms:W3CDTF">2013-04-12T03:44:00Z</dcterms:modified>
  <cp:revision>5</cp:revision>
  <dc:subject/>
  <dc:title/>
</cp:coreProperties>
</file>