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на включение в кадровый резерв для замещения вакантной должности муниципальной службы  главного специалиста отдел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преля 2013г. состоялось заседание конкурсной комиссии администрации городского поселения «Город Вяземский»  по отбору кандидатов для поступления на муниципальную службу в  администрацию городского поселения «Город Вяземский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оценки кандидатов на включение в кадровый резерв для замещения вакантных должностей муниципальной  службы администрации городского поселения «Город Вяземский»,  на основании представленных ими документов об образовании, осуществлении трудовой деятельности, а также на основе проведённых конкурсных процедур победителями конкурса на включение в кадровый резерв для замещения вакантных должностей муниципальной службы призн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ый специалист отдела экономики и финан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итова Ольг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ная Елен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арко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юкова Галина Вячеслав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шло Татья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37:00Z</dcterms:created>
  <dc:creator>Владелец</dc:creator>
  <dc:description/>
  <cp:keywords/>
  <dc:language>en-US</dc:language>
  <cp:lastModifiedBy>Овчинникова</cp:lastModifiedBy>
  <dcterms:modified xsi:type="dcterms:W3CDTF">2013-04-12T05:42:00Z</dcterms:modified>
  <cp:revision>5</cp:revision>
  <dc:subject/>
  <dc:title/>
</cp:coreProperties>
</file>