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655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36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9485497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ВЯЗЕМСКИЙ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Вяземского муниципального района Хабаровского кра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.03.2012 № 27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Вяземск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етных материалов для участия в смотре-конкурсе, проводимого Собранием депутатов Вяземского муниципального района на лучшую организацию работы представительных органов муниципальных образований Вяземского муниципальн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Вяземского муниципального района  от 29.04.2011 № 279 «О смотре-конкурсе на лучшую организацию работы представительных органов муниципальных образований Вяземского муниципального района», решением  Совета депутатов от 26.05.2011  № 212 «Об участии   в смотре – конкурсе на лучшую организацию работы представительных органов муниципальных образований Вяземского муниципального района»,  Совет депута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отчетные материалы по организации работы Совета депутатов городского поселения «Город Вяземский» Вяземского муниципального района.</w:t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Направить отчетные материалы по организации работы Совета депутатов городского поселения «Город Вяземский» в Собрание депутатов Вяземского муниципального района для  участия в подведении итогов  смотра-конкурса на лучшую организацию работы представительных органов муниципальных образований Вяземского муниципального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 Контроль за исполнением  настоящего решения возложить на председателя Совета депутатов.</w:t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 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    </w:t>
        <w:tab/>
        <w:tab/>
        <w:t>О.А. Ольховая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8">
    <w:name w:val=" Знак Знак18"/>
    <w:basedOn w:val="Style12"/>
    <w:qFormat/>
    <w:rPr>
      <w:sz w:val="24"/>
      <w:lang w:val="ru-RU" w:bidi="ar-SA"/>
    </w:rPr>
  </w:style>
  <w:style w:type="character" w:styleId="15">
    <w:name w:val=" Знак Знак15"/>
    <w:basedOn w:val="Style12"/>
    <w:qFormat/>
    <w:rPr>
      <w:b/>
      <w:sz w:val="24"/>
      <w:lang w:val="ru-RU" w:bidi="ar-SA"/>
    </w:rPr>
  </w:style>
  <w:style w:type="character" w:styleId="9">
    <w:name w:val=" Знак Знак9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34:00Z</dcterms:created>
  <dc:creator>Овчинникова</dc:creator>
  <dc:description/>
  <cp:keywords/>
  <dc:language>en-US</dc:language>
  <cp:lastModifiedBy>Овчинникова</cp:lastModifiedBy>
  <dcterms:modified xsi:type="dcterms:W3CDTF">2012-03-27T03:35:00Z</dcterms:modified>
  <cp:revision>4</cp:revision>
  <dc:subject/>
  <dc:title/>
</cp:coreProperties>
</file>