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76440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14.11.2012  №3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городского поселения «Город Вяземский» от 09.11.2005 № 56 «Об утверждении Положения «О порядке установления, изменения и отмены местных налогов на территории городского поселения «Город Вяземский» в новой редак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 с п.2 ст. 387, п.1 ст. 390 Налогового кодекса Российской Федерации и обращениями  граждан,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  Внести  в решение Совета депутатов городского поселения «Город Вяземский» от 09.11.2005 № 56 «Об утверждении Положения «О порядке установления, изменения и отмены местных налогов на территории городского поселения «Город Вяземский» в новой редакции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ункт 6 часть 1 статьи 4 главы 1 Положения «О порядке установления, изменения и отмены местных налогов на территории городского поселения «Город Вяземский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6) пенсионеры, которым в налогооблагаемый период исполнилось 70 и более лет, налоговая база уменьшается на необлагаемую налогом сумму в размере 10000 рублей на одного налогоплательщика. Для подтверждения права на налоговые льготы в налоговые органы пенсионеры представляют пенсионное удостоверение установленного образца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Контроль за выполнением настоящего решения возложить на постоянную планово-бюджетную комиссию (председатель О.В.Лярский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4.   Настоящее решение  вступает в силу с 0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 О.А.Ольх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</w:rPr>
        <w:t>городского поселения                                                                 А.Ю.Усенко</w:t>
      </w:r>
    </w:p>
    <w:sectPr>
      <w:type w:val="nextPage"/>
      <w:pgSz w:w="11906" w:h="16838"/>
      <w:pgMar w:left="2160" w:right="851" w:gutter="0" w:header="0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37:00Z</dcterms:created>
  <dc:creator>USER</dc:creator>
  <dc:description/>
  <cp:keywords/>
  <dc:language>en-US</dc:language>
  <cp:lastModifiedBy>Овчинникова</cp:lastModifiedBy>
  <cp:lastPrinted>2012-11-13T08:42:00Z</cp:lastPrinted>
  <dcterms:modified xsi:type="dcterms:W3CDTF">2012-11-16T01:29:00Z</dcterms:modified>
  <cp:revision>6</cp:revision>
  <dc:subject/>
  <dc:title>   </dc:title>
</cp:coreProperties>
</file>