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068063" r:id="rId2"/>
        </w:object>
      </w:r>
    </w:p>
    <w:p>
      <w:pPr>
        <w:pStyle w:val="Normal"/>
        <w:tabs>
          <w:tab w:val="clear" w:pos="720"/>
          <w:tab w:val="left" w:pos="5960" w:leader="none"/>
          <w:tab w:val="center" w:pos="72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/>
          <w:b/>
        </w:rPr>
      </w:pPr>
      <w:r>
        <w:rPr/>
        <w:t xml:space="preserve">                            </w:t>
      </w:r>
      <w:r>
        <w:rPr/>
        <w:t>Вяземского муниципального района Хабаров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0.10.2012  № 327                 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г.Вязем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одлении договора безвозмездного пользования муниципальным нежилым зданием  КГКУ «Вяземский социально-реабилитационный центр для несовершеннолет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одлении договора безвозмездного пользования муниципальным нежилым зданием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длить договор безвозмездного пользования муниципальным нежилым зданием, находящемся по адресу: г.Вяземский, ул. Козюкова, 18 б, общей площадью 129,2 кв.м., краевому государственному казенному  учреждению «Вяземский социально-реабилитационный центр для несовершеннолетних», сроком на 11 месяцев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язанность по содержанию и проведению текущего ремонта здания возложить на КГКУ «Вяземский социально-реабилитационный центр для несовершеннолетн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Ляр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ского поселения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                                                               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16" w:right="432" w:gutter="0" w:header="0" w:top="12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23:00Z</dcterms:created>
  <dc:creator>User</dc:creator>
  <dc:description/>
  <cp:keywords/>
  <dc:language>en-US</dc:language>
  <cp:lastModifiedBy>Овчинникова</cp:lastModifiedBy>
  <cp:lastPrinted>2012-10-31T10:22:00Z</cp:lastPrinted>
  <dcterms:modified xsi:type="dcterms:W3CDTF">2012-11-16T01:27:00Z</dcterms:modified>
  <cp:revision>6</cp:revision>
  <dc:subject/>
  <dc:title>СОВЕТ ДЕПУТАТОВ</dc:title>
</cp:coreProperties>
</file>