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33.0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117908" r:id="rId2"/>
        </w:object>
      </w:r>
    </w:p>
    <w:p>
      <w:pPr>
        <w:pStyle w:val="Normal"/>
        <w:tabs>
          <w:tab w:val="clear" w:pos="720"/>
          <w:tab w:val="left" w:pos="5960" w:leader="none"/>
          <w:tab w:val="center" w:pos="72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</w:t>
      </w:r>
      <w:r>
        <w:rPr>
          <w:b/>
        </w:rPr>
        <w:t>ГОРОДСКОГО ПОСЕЛЕНИЯ «ГОРОД ВЯЗЕМСКИЙ»</w:t>
      </w:r>
    </w:p>
    <w:p>
      <w:pPr>
        <w:pStyle w:val="Heading1"/>
        <w:rPr>
          <w:b/>
          <w:b/>
        </w:rPr>
      </w:pPr>
      <w:r>
        <w:rPr/>
        <w:t xml:space="preserve">                        </w:t>
      </w: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30.10.2012  № 326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О продлении договора безвозмездного пользования муниципальным  нежилым помещением муниципальному бюджетному образовательному учреждению дополнительного образования детей «Детская школа искусств» Вяземск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документы о  продлении договора безвозмездного пользования муниципальным нежилым помещением муниципальному бюджетному  образовательному учреждению дополнительного образования детей «Детская школа искусств» Вяземского района Хабаровского кра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>1. Продлить договор безвозмездного пользования нежилым помещением, расположенным по адресу: г. Вяземский, ул. Коммунистическая, 10, общей площадью 109,0 кв.м., МБОУ ДОД «Детская школа искусств» Вяземского района Хабаровского края,   сроком на одиннадцать месяцев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проведению текущего ремонта возложить на МБОУ ДОД «Детская школа искусств» Вяземского района Хабаров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О.В.Ляр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</w:t>
        <w:tab/>
        <w:t>А.Ю.Усенко</w:t>
      </w:r>
    </w:p>
    <w:sectPr>
      <w:type w:val="nextPage"/>
      <w:pgSz w:w="11906" w:h="16838"/>
      <w:pgMar w:left="2016" w:right="432" w:gutter="0" w:header="0" w:top="12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6:00Z</dcterms:created>
  <dc:creator>User</dc:creator>
  <dc:description/>
  <cp:keywords/>
  <dc:language>en-US</dc:language>
  <cp:lastModifiedBy>Овчинникова</cp:lastModifiedBy>
  <cp:lastPrinted>2012-10-31T10:51:00Z</cp:lastPrinted>
  <dcterms:modified xsi:type="dcterms:W3CDTF">2012-11-16T01:48:00Z</dcterms:modified>
  <cp:revision>7</cp:revision>
  <dc:subject/>
  <dc:title>СОВЕТ ДЕПУТАТОВ</dc:title>
</cp:coreProperties>
</file>